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osseH.B. No. 35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se of certain titles by motor vehicle lessors and lease facilita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Texas Motor Vehicle Commission Code (Article 4413(36), Vernon's Texas Civil Statutes), is amended by adding Section 5.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5.  USE OF CERTAIN TERMS PROHIBITED. A person may not use the words "lease" or "leasing" or any variation of those words in the person's name or in the name of an entity owned by the person unless the pers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censed under this Act as a lessor or lease facilita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t under Section 4.01 of this Act from the requirement to obtain a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6:00Z</dcterms:created>
  <dc:creator/>
  <dc:description/>
  <cp:keywords/>
  <dc:language>en-US</dc:language>
  <cp:lastModifiedBy>lissbcw</cp:lastModifiedBy>
  <dcterms:modified xsi:type="dcterms:W3CDTF">2006-10-03T19:26:00Z</dcterms:modified>
  <cp:revision>2</cp:revision>
  <dc:subject/>
  <dc:title/>
</cp:coreProperties>
</file>