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of the White River Municipal Water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 Chapter 221, Acts of the 55th Legislature, Regular Session, 195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  The District is empowered to acquire land within or without the boundaries of the District but not outside any County in which the District is located, and to construct, lease or otherwise acquire all works, plants and other facilities necessary or useful for the purpose of diverting, further impounding or storing water, processing such water and transporting it to Cities and others for municipal, domestic, industrial and mining purposes. Subject to the terms of any deed of trust issued by the District, the District may sell, trade or otherwise dispose of any real or personal property deemed by the Board of Directors not to be needed for District purposes.  The District </w:t>
      </w:r>
      <w:r>
        <w:rPr>
          <w:u w:val="single"/>
        </w:rPr>
        <w:t>may</w:t>
      </w:r>
      <w:r>
        <w:rPr/>
        <w:t xml:space="preserve"> [</w:t>
      </w:r>
      <w:r>
        <w:rPr>
          <w:strike/>
        </w:rPr>
        <w:t>is not authorized to</w:t>
      </w:r>
      <w:r>
        <w:rPr/>
        <w:t xml:space="preserve">] develop or otherwise acquire underground sources of w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ones of LubbockH.B. No. 354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A BILL TO BE ENTITLED</dc:title>
</cp:coreProperties>
</file>