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ZbranekH.B. No. 35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definition of coastal wetlands for purposes of the coastal management program administered by the Coastal Coordination Counci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3.203(7),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Coastal wetlands" means wetlands, as the term is defined by Section 11.502, Water Code,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seaward of the coastal facility designation line established by rules adopted under Chapter 4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ithin rivers and streams, to the extent of tidal influence, as shown on the Texas Natural Resource Conservation Commission's stream segment maps</w:t>
      </w:r>
      <w:r>
        <w:rPr>
          <w:u w:val="single"/>
        </w:rPr>
        <w:t>, excluding the portion of the Trinity River located in Liberty Coun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within one mile of the mean high tide of the portion of river and stream described by Paragraph (B), except as provided by Paragraphs (D) and (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D)  in the case of wetlands bordering the portion of the Trinity River </w:t>
      </w:r>
      <w:r>
        <w:rPr>
          <w:u w:val="single"/>
        </w:rPr>
        <w:t>to which</w:t>
      </w:r>
      <w:r>
        <w:rPr/>
        <w:t xml:space="preserve"> [</w:t>
      </w:r>
      <w:r>
        <w:rPr>
          <w:strike/>
        </w:rPr>
        <w:t>described by</w:t>
      </w:r>
      <w:r>
        <w:rPr/>
        <w:t xml:space="preserve">] Paragraph (B) </w:t>
      </w:r>
      <w:r>
        <w:rPr>
          <w:u w:val="single"/>
        </w:rPr>
        <w:t>appli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within the area located between the mean high tide line on the western shoreline of that portion of the river and Farm</w:t>
        <w:noBreakHyphen/>
        <w:t>to</w:t>
        <w:noBreakHyphen/>
        <w:t>Market Road 565 and Farm</w:t>
        <w:noBreakHyphen/>
        <w:t>to</w:t>
        <w:noBreakHyphen/>
        <w:t>Market Road 1409;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within the area located between the mean high tide line on the eastern shoreline of that portion of the river and Farm</w:t>
        <w:noBreakHyphen/>
        <w:t>to</w:t>
        <w:noBreakHyphen/>
        <w:t>Market Road 563;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in the case of wetlands bordering the portion of the Neches River described by Paragraph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within one mile from the mean high tide line of the western shoreline of that portion of the river described by Paragraph (B);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within the area located between the mean high tide line on the eastern shoreline of that portion of the river and Farm</w:t>
        <w:noBreakHyphen/>
        <w:t>to</w:t>
        <w:noBreakHyphen/>
        <w:t xml:space="preserve">Market Road 10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6:00Z</dcterms:created>
  <dc:creator/>
  <dc:description/>
  <cp:keywords/>
  <dc:language>en-US</dc:language>
  <cp:lastModifiedBy>lissbcw</cp:lastModifiedBy>
  <dcterms:modified xsi:type="dcterms:W3CDTF">2006-10-03T19:26:00Z</dcterms:modified>
  <cp:revision>2</cp:revision>
  <dc:subject/>
  <dc:title/>
</cp:coreProperties>
</file>