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ckettH.B. No. 35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nclusion of the territory of the Town of Clint in the Lower Valley Water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directors of the Lower Valley Water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mmission" means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istrict" means the Lower Valley Water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chool district" means the Clint Independent Scho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own" means the Town of Cli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FINDINGS RELATING TO TERRITORY CHANGE AND EXTENSION OF SERVICES.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wn is located in El Paso County and does not own or operate a municipal water or wastewater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chool district operates the only  water distribution system within the boundaries of the t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water distribution system operated by the school district within the town does not serve all residents of the t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trustees of the school district have expressed a desire to sell to the district a transmission line that the school district owns and any interest the school district may own in the water distribution system operated by the school district within the t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territory of the town is surrounded entirely by the district but is not within the boundarie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district is constructing a water distribution project and a wastewater collection project for purposes of providing service to areas in and around the t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f the projects described by Subdivision (6) of this section are extended, the projects are capable of providing services to the residents of the t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governing body of the town has issued a resolution expressing a desire for the district to annex the territory of the town for purposes of providing water and wastewater services to the residents of the t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MENDMENT. Section 2(a), Chapter 780, Acts of the 69th Legislature, Regular Session, 198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authority shall include all of the territory contained within the following describ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ginning at the most southerly point of the incorporated boundary of the City of El Paso, Texas, said point also being common to the United States Mexico bound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following along the existing city limits boundary a distance of 6.0 miles (approximately) to the North right</w:t>
        <w:noBreakHyphen/>
        <w:t>of</w:t>
        <w:noBreakHyphen/>
        <w:t>way line of U.S. Interstate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erly following along the North right</w:t>
        <w:noBreakHyphen/>
        <w:t>of</w:t>
        <w:noBreakHyphen/>
        <w:t>way line of U.S. Interstate 10 a distance of .85 miles (approximately) to a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along the boundary of the Horizon Water District a distance of 1.2 miles (approximately) to a point on the common corner of W. J. Rand Survey 315 1/2 and C.D. Stewart Survey 317, 318 and 3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 following along the boundary of the Horizon Water District along the common line of W.J. Rand Survey 315 1/2 and C.D. Stewart Survey 317 a distance of 1.0 mile to the common corner of O.A. Danielson Surveys 315 and 316, W.J. Rand Survey 315 1/2 and C.D. Stewart Survey 3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following along the boundary of the Horizon Water District along the common line of W.J. Rand Survey 315 1/2 and O.A. Danielson Survey 315 a distance of 1.0 mile to the common corner of O.A. Danielson Survey 312 and 315, W.J. Rand Survey 315 1/2 and Block 79, TSP 3, Section 17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 following along the boundary of the Horizon Water District along the common line of W.J. Rand Survey 315 1/2 and Block 79, TSP 3, Section 17 of the T &amp; P R.R. Surveys a distance of 1.0 mile to the common corner of Sections 17 and 18, Block 79, TSP 3 of the T &amp; P R.R. Surveys, W.J. Rand Survey 315 1/2 and C.D. Stewart Survey 3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following along the boundary of the Horizon Water District along the common line of Sections 17 and 18, Block 79, TSP 3 of the T &amp; P R.R. Surveys a distance of 1.0 miles to the common corner of Sections 15, 16, 17 and 18, Block 79, TSP 3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 following along the boundary of the Horizon Water District along the common line of Sections 15 and 18, Block 79, TSP 3 of the T &amp; P R.R. Surveys a distance of 1.0 mile to the common corner of Sections 14, 15, 18 and 19, Block 79, TSP 3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following along the boundary of the Horizon Water District along the common line of Sections 18 and 19, Block 79, TSP 3 of the T &amp; P R.R. Surveys a distance of 1.0 mile to the common corner of Sections 18, 19 an 22 of the T &amp; P R.R. Surveys and C.D. Stewart Survey 3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 following along the boundary of the Horizon Water District along the common line of Sections 19 and 22, Block 79, TSP 3 of the T &amp; P R.R. Surveys a distance of 1.0 mile to the common corner of Sections 19, 20, 21 and 22, Block 79, TSP 3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following along the boundary of the Horizon Water District along the common line of Sections of 21 and 22, Block 79, TSP 3 of the T &amp; P R.R. Surveys a distance of .5 mile to a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 following along the boundary of the Horizon Water District a distance of .5 mile (approximately) to a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following along the boundary of the Horizon Water District a distance of .5 mile (approximately) to the common line of Section 22, Block 79, TSP 3 of the T &amp; P R.R. Surveys and C.D. Stewart Survey 3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 following along the boundary of the Horizon Water District and the common line of Section 22, Block 79, TSP 3 of the T &amp; P R.R. Surveys and C.D. Stewart Survey 320 a distance of .5 mile (approximately) to the common corner of Sections 21 and 22, Block 79, TSP 3 of the T &amp; P R.R. Surveys, C.D. Stewart 320 and W.J. Rand Survey 3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following along the boundary of the Horizon Water District and the common line of C.D. Stewart Survey 320 and W.J. Rand Survey 325 a distance of 1.0 mile to the common corner of C.D. Stewart Surveys 320, 321, 322 and W.J. Rand Survey 3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 following along the boundary of the Horizon Water District and also being the common line of C.D. Stewart Surveys 320 and 322 a distance of 1.0 mile to the common corner of C.D. Stewart Surveys 318, 320, 322 and 3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following the boundary of the Horizon Water District and also being the common line of C.D. Stewart Surveys 322 and 323 a distance of 1.0 mile to the common corner of C.D. Stewart Surveys 322, 323 and Leigh Clark Surveys 292 and 2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 following the boundary of the Horizon Water District and also being the common line of C.D. Stewart Survey 322 and Leigh Clark Survey 292 a distance of 1.0 mile to the common corner of C.D. Stewart Surveys 321, 322 and Leigh Clark Survey 291 and 2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following the boundary of the Horizon Water District and also being the common line of Leigh Clark Surveys 291 and 292 a distance of 1.0 mile to the common corner of Leigh Clark Surveys 291, 292, 295 and 2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 following the boundary of the Horizon Water District and also being the common line of Leigh Clark Surveys 292 and 295 a distance of 1.0 mile to the common corner of Leigh Clark Surveys 292, 293, 294 and 2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following the boundary of the Horizon Water District and also being the common line of Leigh Clark Surveys 294 and 295 a distance of 1.0 mile to the common corner of Leigh Clark Surveys 294 and 2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 following the boundary of the Horizon Water District and being the common section lines of several surveys a distance of 6.0 miles to the common corner of Sections 2, 3, 8 and 9, Block 78, TSP 4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following the boundary of the Horizon Water District and being the common line of Sections 2 and 3, Block 78, TSP 4 of the T &amp; P R.R. Surveys a distance of 1.0 mile to the common corner of Sections 46 and 47, Block 78, TSP 3 and Sections 2 and 3, Block 78, TSP 4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 following the boundary of the Horizon Water District and being the common section lines of several surveys a distance of 6.0 miles to the common corner of Sections 46 and 47, Block 77, TSP 3 and Sections 2 and 3, Block 77, TSP 4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following along the boundary of the Horizon Water District and being the common line of Sections 2 and 3, Block 77, TSP 4 of the T &amp; P RR Surveys, a distance of one mile to the common corner of Sections 2, 3, 10 and 11, Block 77, TSP 4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 following along the boundary of the Horizon Water District and being the common line of Sections 2 and 11, Block 77, TSP 4 of the T &amp; P R.R. Surveys a distance of 1.0 mile to the common corners of Sections 1, 2, 11 and 12, Block 77, TSP 4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following along the boundary of the Horizon Water District and being the common line of Sections 11 and 12, Block 77, TSP 4 of the T &amp; P R.R. Surveys a distance of 1.0 mile to the common corners of Sections 11, 12, 13 and 14, Block 77, TSP 4 of the T &amp; P R.R.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 following along the boundary of the Horizon Water District and being the common line of Sections 12 and 13, Block 77, TSP 4 of the T &amp; P R.R. Surveys a distance of 1.0 mile to the common line of El Paso County and Hudspeth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along said county line, South 11 miles to a point, said point being common to the NE corner of Survey No. 350 and the NW corner of Survey No. 3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continuing along the Hudspeth</w:t>
        <w:noBreakHyphen/>
        <w:t>El Paso County line, East 2.0 miles to a point, said point marking the NE corner of Survey No. 3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continuing along the Hudspeth</w:t>
        <w:noBreakHyphen/>
        <w:t>El Paso County line, South 4.0 miles to a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continuing along the Hudspeth</w:t>
        <w:noBreakHyphen/>
        <w:t>El Paso County line, East 0.25 miles to the most easterly corner of Survey No. 3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continuing along the Hudspeth</w:t>
        <w:noBreakHyphen/>
        <w:t>El Paso County line, South 45~ 06' West, 3.2 miles to a point on the United States</w:t>
        <w:noBreakHyphen/>
        <w:t>Mexico international boundary and as defined by the rectified Rio Grande river cha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following along said international boundary line in a northwesterly direction, 28 miles (approximately) to the point of beginning of this description. Save and except the existing areas encompassed by the following entities; 1) [</w:t>
      </w:r>
      <w:r>
        <w:rPr>
          <w:strike/>
        </w:rPr>
        <w:t>City of Clint, Texas, 2)</w:t>
      </w:r>
      <w:r>
        <w:rPr/>
        <w:t xml:space="preserve">] El Paso County Water Authority (Horizon), </w:t>
      </w:r>
      <w:r>
        <w:rPr>
          <w:u w:val="single"/>
        </w:rPr>
        <w:t>2)</w:t>
      </w:r>
      <w:r>
        <w:rPr/>
        <w:t> [</w:t>
      </w:r>
      <w:r>
        <w:rPr>
          <w:strike/>
        </w:rPr>
        <w:t>3)</w:t>
      </w:r>
      <w:r>
        <w:rPr/>
        <w:t xml:space="preserve">] Fabens Water Control and Water Improvement District No. 4, </w:t>
      </w:r>
      <w:r>
        <w:rPr>
          <w:u w:val="single"/>
        </w:rPr>
        <w:t>3)</w:t>
      </w:r>
      <w:r>
        <w:rPr/>
        <w:t> [</w:t>
      </w:r>
      <w:r>
        <w:rPr>
          <w:strike/>
        </w:rPr>
        <w:t>4)</w:t>
      </w:r>
      <w:r>
        <w:rPr/>
        <w:t xml:space="preserve">] Haciendas Del Norte Water Improvement District, </w:t>
      </w:r>
      <w:r>
        <w:rPr>
          <w:u w:val="single"/>
        </w:rPr>
        <w:t>4)</w:t>
      </w:r>
      <w:r>
        <w:rPr/>
        <w:t> [</w:t>
      </w:r>
      <w:r>
        <w:rPr>
          <w:strike/>
        </w:rPr>
        <w:t>5)</w:t>
      </w:r>
      <w:r>
        <w:rPr/>
        <w:t xml:space="preserve">] San Elizario Municipal Utility District, </w:t>
      </w:r>
      <w:r>
        <w:rPr>
          <w:u w:val="single"/>
        </w:rPr>
        <w:t>5)</w:t>
      </w:r>
      <w:r>
        <w:rPr/>
        <w:t> [</w:t>
      </w:r>
      <w:r>
        <w:rPr>
          <w:strike/>
        </w:rPr>
        <w:t>6)</w:t>
      </w:r>
      <w:r>
        <w:rPr/>
        <w:t xml:space="preserve">] Cuadrilla Water Improvement Corporation, and </w:t>
      </w:r>
      <w:r>
        <w:rPr>
          <w:u w:val="single"/>
        </w:rPr>
        <w:t>6)</w:t>
      </w:r>
      <w:r>
        <w:rPr/>
        <w:t> [</w:t>
      </w:r>
      <w:r>
        <w:rPr>
          <w:strike/>
        </w:rPr>
        <w:t>7)</w:t>
      </w:r>
      <w:r>
        <w:rPr/>
        <w:t>] the area serviced by the Tornillo Water Supply Corporation, more specifically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ginning at the intersection of the northwesterly line of Section 12, Blk L. (University Lands and the southerly R.O.W. line of Interstate I</w:t>
        <w:noBreakHyphen/>
        <w:t>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along said R.O.W.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 57~ 19' 42" E 441.7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9~ 51' 53" E 2948.4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2~ 24' 05" E 902.93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7~ 35' 55" W 50.0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2~ 24' 05" E 1006.6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02~ 43' 47" E 339.6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17~ 35' 35" W 450.3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7~ 42' 40" W 270.8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2~ 24' 05" E 130.0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57~ 29' 10" E 270.8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77~ 35' 55" E 450.3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82~ 04' 23" E 339.6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2~ 24' 05" E 995.6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7~ 35' 55" E 50.0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2~ 24' 05" E 4599.4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7~ 35' 55" E 100.0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2~ 24' 05" E 5588.73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6~ 49' 28" E 4869.65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5~ 02' 52" W 51.09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6~ 49' 28" E 5195.1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33~ 10' 32" E 50.0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6~ 49' 28" E 7298.6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3~ 10' 32" W 50.0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6~ 49' 28" E 1305.61 ft to point of intersection of said southerly R.O.W. of I</w:t>
        <w:noBreakHyphen/>
        <w:t>10 and the east line of William C. Stanley Survey #51, said line being the common line El Paso and Hudspeth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5~ 00' 00" W 6442.98 to EAST corner Tr 4B, Bk 10, Lower Valley Surv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4~ 54' W 1774.39 ft to South corner TR 3B, Bk 10, Lower Valley Surv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5~ 01' 51" W 507 ft along the common county line El Paso</w:t>
        <w:noBreakHyphen/>
        <w:t>Hudspeth counties to a point on the easterly R.O.W. of the Rio Grande Restification Project El Paso</w:t>
        <w:noBreakHyphen/>
        <w:t>Juarez Valley and said being 213.25 ft east of the said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8~ 59' 11" W 1110.90 ft along R.O.W. to sta 72 + 384.76 (M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8~ 59' 11" W 1205.05 ft to P.T. sta. 72 + 017.46 (mt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1378.88 ft around arc of curve to left</w:t>
        <w:noBreakHyphen/>
        <w:t>R=2191.46 ft delta=36~ 03' 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5~ 02' 14" W 609.6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04~ 42' 24" E 808.43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02~ 04' 41" W 172.0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17~ 13' 47" W 202.26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33~ 05' 54" W 208.0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51~ 47' 09" W 169.32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77~ 34' W 44.3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75~ 09' W 152.16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1~ 11" W 15.2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7~ 59" E 114.5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1~ 47' E 154.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3~ 06' E 160.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17~ 13' E 159.4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02~ 05' E 141.8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04~ 42' W 684.1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67~ 58' W 114.5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5~ 02' 14" W 1070.10 ft on line 406.52' E of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8~ 23' E 209.09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5~ 02' 14" W 1167.88 ft on line 510.00' E of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2~ 12' 46" W 357.84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5~ 02' 14" W 5561.00 ft on line 191.86' E of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26~ 41' E 30.0 ft to point being 221.85' E from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5~ 02' 14" W 4678.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04~ 51' W 30 ft to point being 191.86' E from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5~ 02' 14" W 4271.64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16~ 30" W 30.0 ft to point 221.85' E from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5~ 02' 14" W 3449.2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5~ 07' W 97.08 ft to point being 147.64' E of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5~ 02' 14" W 549.2 ft to P.T. Curve Station 64 + 894.92(mt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2628.17 ft around arc of curve to right delta = 42~ 51' 30" R=3513.51 ft to P.C. station 64 + 060.19 (mt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2~ 10' 44" W. 3763.7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7~ 49' 16" W. 42.65 ft to point 104.99' E of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2~ 10' 44" W. 1653.54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7~ 49' 16" E 26.25 ft to point 131.33' E of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2~ 10' 44" W 2814.95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7~ 49' 16" W 3.28 ft to point 127.96' E of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2~ 10' 44" W 1013.7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7~ 49' 16" W 22.97 ft to point 104.99' E of Bas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2~ 10' 44" W 78.74 to P.T. station 61 + 223.70 (mt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1399.72 ft around arc of curve to left; delta=18~ 2' 10", R=4405.82 ft to P.C.P.J. Sta=807.23 (mt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867.16 ft around arc of compound cuver to the left delta=9~ 38' 10" R=5156.09 ft to point on cu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74~ 36' 39" E, 226.3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1~ 23' 21" W, 1629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9~ 09' 02" W 2646.19 ft to intersection with the East line of Fabens Wastewater cha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along easterly line of said Fabens Wastewater channel to its intersection with the common line of Surveys 167 and 168 of the San Elizario Grant, Block 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3~ 12' E 3167.8 ft to centerline of road and to the most easterly corner of said Survey 1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6~ 48' W 55.55 ft along centerline road to the southwest corner of Survey 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3~ 00' E 1445.0' along common line Surveys 141 142 to foothi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0~ 42' E 314.1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61~ 52' E 277.1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5~ 32' E 155.56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3~ 00' E 139.44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5~ 40' E 557.7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86~ 05' E 302.5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81~ 57' E 361.94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3~ 12' W 425.83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6~ 09' E 631.39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75~ 58' E 267.83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3~ 04' E 398.5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8~ 14' E 463.86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24~ 13' E 470.0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17~ 58' E 210.2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8~ 52' W 200.0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7~ 37' W 549.89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74~ 37" W 200.00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80~ 57' W 155.19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86~ 48' W 100.1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80~ 32' W 140.1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06~ 28' W 83.1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0~ 03' E 100.1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00~ 12' W 157.22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4~ 28' E 400.50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55~ 33' E 300.36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69~ 48' E 200.2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75~ 08' E 1101.36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16~ 16' E 344.44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61~ 31' E 600.83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8~ 42' E 623.89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89~ 19' E 1128.05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9~ 46' E 307.8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84~ 32' E 178.83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2~ 26' E 277.22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11~ 08' E 145.1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27~ 25' W 96.81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8~ 33' W 379.39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5~ 58' W 390.4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28~ 58' W 206.6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31~ 07' E 236.67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02~ 13' E 317.08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45~ 20' E 1700.55 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S 44~ 40' E 1912.63' to common corner Survey 292</w:t>
        <w:noBreakHyphen/>
        <w:t>427 Section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52~ 30' E 1337.50' to common corner M.R. Hemley Survey 427 Sections 9</w:t>
        <w:noBreakHyphen/>
        <w:t>10</w:t>
        <w:noBreakHyphen/>
        <w:t>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52~ 30' E 1337.50 ft to common corner 9</w:t>
        <w:noBreakHyphen/>
        <w:t>10</w:t>
        <w:noBreakHyphen/>
        <w:t>11 (s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52~ 30' E 5277.76 ft to common corner sections 10</w:t>
        <w:noBreakHyphen/>
        <w:t>11</w:t>
        <w:noBreakHyphen/>
        <w:t>12</w:t>
        <w:noBreakHyphen/>
        <w:t>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N 52~ 30' E 4564.42 to southerly R.O.W. 1</w:t>
        <w:noBreakHyphen/>
        <w:t>10 &amp; the P.O.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 parcel of land </w:t>
      </w:r>
      <w:r>
        <w:rPr>
          <w:u w:val="single"/>
        </w:rPr>
        <w:t>containing</w:t>
      </w:r>
      <w:r>
        <w:rPr/>
        <w:t xml:space="preserve"> [</w:t>
      </w:r>
      <w:r>
        <w:rPr>
          <w:strike/>
        </w:rPr>
        <w:t>continuing</w:t>
      </w:r>
      <w:r>
        <w:rPr/>
        <w:t>] 5 square miles in the county of El Paso, Texas and being more particularly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ections 16 and 18 in Block 78, Township 2, T &amp; P RR Survey, El Paso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ection 48, Block 79, Township 2, T &amp; P RR Survey, El Paso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ection 2 and 10, Block 79, Township 3, T &amp; P RR Survey, El Paso County,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FINDING RELATING TO BOUNDARY DESCRIPTION. The legislature finds that the territory of the district, as described by Section 2(a), Chapter 780, Acts of the 69th Legislature, Regular Session, 1985, as amended by this Act, forms a closure.  If a mistake is made in copying the field notes during the legislative process or if a mistake exists in the field notes, the mistake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organization, operation, existence, or validity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istrict's right to issue bonds, including refunding bonds, or to pay the principal and interest on bon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istrict's right to assess, levy, and collect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FINDINGS RELATING TO BENEFIT.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erritory of the district, as described by Section 2(a), Chapter 780, Acts of the 69th Legislature, Regular Session, 1985, as amended by this Act, and the property located within that territory, is benefited by the works and projects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district serves a public use and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CONDITIONS FOR TERRITORY CHANGE AND EXTENSION OF SERVICES. (a)  The board shall request the commission to enter an order adding the territory of the town to the distric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governing body of the town, by resolution or ordinance, consents to adding the territory of the town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own holds an election in the same manner as provided for bond elections under Section 49.106, Water Code, for the qualified voters residing within the town to decide whether to assume the outstanding bonds, including voted but unissued bonds, notes, taxes, or other obligation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majority of the qualified voters participating in an election held under Subdivision (2) of this subsection vote in favor of assuming the outstanding bonds, including voted but unissued bonds, notes, taxes, or other obligation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district completes construction of facilities necessary to provide water service within the t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district possesses adequate water capacity and pressure to provide water service within the t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district purchases the transmission line and any interest in the water service and distribution facilities owned by the school district within the t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school district arranges for the termination of all water supply and other contracts between the school district and the City of El Paso's Water Utilities Public Service Board to be effective the date on which the commission issues an order under Section 7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fore the district makes the purchase described by Subsection (a)(6) of this section, the district may requir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a majority of the qualified voters voting in an election held under Subsection (a)(2) of this section vote in favor of assuming the outstanding bonds, including voted but unissued bonds, notes, taxes, or other obligations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at the water distribution system operated by the school district meet appropriate commission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may enter into a wholesale water supply contract with the City of El Paso's Water Utilities Public Service Board for purposes of providing water service within the territory of the town added to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ERRITORY CHANGE ORDER; FILING REQUIREMENT. (a)  On receipt of a request under Section 6 of this Act, the commission shall enter an order adding the territory of the town to the district if the commission determines that the conditions of Section 6 of this Act are satis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file a certified copy of an order issued under Subsection (a) of this section with the secretary of state and in the deed records of El Paso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EFFECTIVE DATE OF TERRITORY CHANGE. The territory change of the district as described by Section 7 of this Act becomes effective on the date the commission files certified copies of the territory change order as required by Section 7(b)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CONTESTED CASE EXCEPTION. An order issued under Section 7(a) of this Act is not a contested case for purposes of Chapter 200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NONAPPLICABILITY OF CERTAIN PROVISIONS. The district is not subject to Section 42.042, Local Government Code, and Section 54.016, Water Code, in adding territory in the town to the district in accordance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RULES OF CONSTRUCTION. (a)  A finding that a provision of this Act is invalid does not affect the validity of the remaining provision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shall be given a liberal and broad construction to carry out the expressed purpose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EFFECTIVE DATE OF SECTION 3. The change in law made by Section 3 of this Act takes effect on the date on which the Texas Natural Resource Conservation Commission completes filing copies of the territory change order with the secretary of state and in the deed records of El Paso County as required by Section 7(b)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6:00Z</dcterms:created>
  <dc:creator/>
  <dc:description/>
  <cp:keywords/>
  <dc:language>en-US</dc:language>
  <cp:lastModifiedBy>lissbcw</cp:lastModifiedBy>
  <dcterms:modified xsi:type="dcterms:W3CDTF">2006-10-03T19:26:00Z</dcterms:modified>
  <cp:revision>2</cp:revision>
  <dc:subject/>
  <dc:title/>
</cp:coreProperties>
</file>