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own Center Improvement District of Montgomery County, Texas; authorizing a tax and granting the authority to issue bo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Chapter 289, Acts of the 73rd Legislature, Regular Session, 1993,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xcept as otherwise provided by this Act, the district is not subject to the jurisdiction or supervision of the commission under Chapter 49, Water Code, or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 Chapter 289, Acts of the 73rd Legislature, Regular Session, 1993,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board of director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Commission" means the Texas Natural Resource Conservation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District" means the Town Center Improvement District of Montgomery County,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xml:space="preserve">]  "Improvement  project" means any program or project, whether individual, intermittent, or continuing and whether located or conducted within or without the district, for the </w:t>
      </w:r>
      <w:r>
        <w:rPr>
          <w:u w:val="single"/>
        </w:rPr>
        <w:t>planning, design,</w:t>
      </w:r>
      <w:r>
        <w:rPr/>
        <w:t xml:space="preserve"> construction, acquisition, lease, rental, installment purchase, improvement, </w:t>
      </w:r>
      <w:r>
        <w:rPr>
          <w:u w:val="single"/>
        </w:rPr>
        <w:t>provision of furnishings, equipment,</w:t>
      </w:r>
      <w:r>
        <w:rPr/>
        <w:t xml:space="preserve"> rehabilitation, repair, </w:t>
      </w:r>
      <w:r>
        <w:rPr>
          <w:u w:val="single"/>
        </w:rPr>
        <w:t>reconstruction,</w:t>
      </w:r>
      <w:r>
        <w:rPr/>
        <w:t xml:space="preserve"> relocation, </w:t>
      </w:r>
      <w:r>
        <w:rPr>
          <w:u w:val="single"/>
        </w:rPr>
        <w:t>use, management,</w:t>
      </w:r>
      <w:r>
        <w:rPr/>
        <w:t xml:space="preserve"> operation, or maintenance of any works, improvements, or facilities or the provision, support, enhancement, improvement, extension, or expansion of services, whether provided to, for, by, or on behalf of the district, necessary for the accomplishment of the public purposes of the distric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landscaping; lighting, banners, and signs; streets or sidewalks; hike and bike paths and trails, pedestrian walkways, skywalks, crosswalks, or tunnels; highway right</w:t>
        <w:noBreakHyphen/>
        <w:t>of</w:t>
        <w:noBreakHyphen/>
        <w:t xml:space="preserve">way or transit corridor beautification and improvements; drainage or storm water detention improvements; solid waste, water, sewer, or power facilities and services, including but not limited to electrical, gas, steam, and chilled water facilities; parks, lakes, gardens, recreational facilities, open space, scenic areas, and related exhibits and preserves; fountains, plazas, and pedestrian malls; public art and sculpture and related exhibits and facilities; educational and cultural exhibits and facilities; </w:t>
      </w:r>
      <w:r>
        <w:rPr>
          <w:u w:val="single"/>
        </w:rPr>
        <w:t>conferences, conventions, or exhibitions; manufacturer, consumer, or trade shows; civic, community, or institutional events;</w:t>
      </w:r>
      <w:r>
        <w:rPr/>
        <w:t xml:space="preserve"> exhibits, displays, attractions, and facilities for special events, holidays, and seasonal or cultural celebrations; off</w:t>
        <w:noBreakHyphen/>
        <w:t>street parking facilities, bus terminals, heliports, mass</w:t>
        <w:noBreakHyphen/>
        <w:t>transit, and roadway</w:t>
        <w:noBreakHyphen/>
        <w:t>borne or water</w:t>
        <w:noBreakHyphen/>
        <w:t>borne transportation and people</w:t>
        <w:noBreakHyphen/>
        <w:t>mover systems; and any other public improvements, facilities, or services similar to the forego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removal, razing, demolition, or clearing of land or improvements in connection with any improvement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acquisition of real or personal property or any interest therein in connection with an authorized improvement project provided that the district shall not have the power of eminent doma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ny special or supplemental services for the improvement and promotion of the district or adjacent areas or for the protection of public health and safety within or adjacent to the district, including but not limited to advertising, promotion, tourism, health and sanitation, public safety, security, fire protection and emergency medical services, business recruitment, development, elimination of traffic congestion, and recreational, educational, and cultural improvements, enhancements, and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a), Chapter 289, Acts of the 73rd Legislature, Regular Session, 1993,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district has all of the rights, powers, privileges, authority, and functions conferred on municipal management districts by Subchapter E, Chapter 375, Local Government Code, and by the general laws of the state on conservation and reclamation districts created under Article XVI, Section 59, of the Texas Constitution, and on road districts and road utility districts created pursuant to Article III, Section 52, of the Texas Constitution, including those conferred by </w:t>
      </w:r>
      <w:r>
        <w:rPr>
          <w:u w:val="single"/>
        </w:rPr>
        <w:t>Chapters 49 and</w:t>
      </w:r>
      <w:r>
        <w:rPr/>
        <w:t xml:space="preserve"> [</w:t>
      </w:r>
      <w:r>
        <w:rPr>
          <w:strike/>
        </w:rPr>
        <w:t>Chapter</w:t>
      </w:r>
      <w:r>
        <w:rPr/>
        <w:t xml:space="preserve">] 54, Water Code, and Chapter </w:t>
      </w:r>
      <w:r>
        <w:rPr>
          <w:u w:val="single"/>
        </w:rPr>
        <w:t>441, Transportation Code</w:t>
      </w:r>
      <w:r>
        <w:rPr/>
        <w:t xml:space="preserve"> [</w:t>
      </w:r>
      <w:r>
        <w:rPr>
          <w:strike/>
        </w:rPr>
        <w:t>13, Acts of the 68th Legislature, 2nd Called Session, 1984 (Article 6674r</w:t>
        <w:noBreakHyphen/>
        <w:t>1, Vernon's Texas Civil Statutes)</w:t>
      </w:r>
      <w:r>
        <w:rPr/>
        <w:t xml:space="preserve">], together with the additional rights, powers, privileges, authority, and functions contained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 Chapter 289, Acts of the 73rd Legislature, Regular Session, 1993,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  Additional Specific Powers and Duties. In addition to the general powers set forth in Section 6 of this Act, the board may, subject to the provisions and limitations hereinafter set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evy, assess, and apply the proceeds from a limited sales and use tax for the district's purposes, provided that, during each interval of three calendar years following the commencement of collection of such tax, the board shall, consistent with the district's authorized powers and purposes and in its sound discretion, endeavor to apply an annual average of not less than 10 percent of the net proceeds of such tax collections, after deduction of the general and administrative costs and expenses of the district and the costs and expenses of levying, assessing, and collecting such taxes, toward mitigation of the impact of development within the district on adjacent areas, including without limitation effects on public utilities and services, public transportation and traffic movement, and scenic and aesthetic bea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orrow money for the corporate purpose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dd or exclude territory in the manner provided by Subchapter </w:t>
      </w:r>
      <w:r>
        <w:rPr>
          <w:u w:val="single"/>
        </w:rPr>
        <w:t>J</w:t>
      </w:r>
      <w:r>
        <w:rPr/>
        <w:t xml:space="preserve"> [</w:t>
      </w:r>
      <w:r>
        <w:rPr>
          <w:strike/>
        </w:rPr>
        <w:t>H</w:t>
      </w:r>
      <w:r>
        <w:rPr/>
        <w:t xml:space="preserve">], Chapter </w:t>
      </w:r>
      <w:r>
        <w:rPr>
          <w:u w:val="single"/>
        </w:rPr>
        <w:t>49</w:t>
      </w:r>
      <w:r>
        <w:rPr/>
        <w:t xml:space="preserve"> [</w:t>
      </w:r>
      <w:r>
        <w:rPr>
          <w:strike/>
        </w:rPr>
        <w:t>54</w:t>
      </w:r>
      <w:r>
        <w:rPr/>
        <w:t>], Water Code</w:t>
      </w:r>
      <w:r>
        <w:rPr>
          <w:u w:val="single"/>
        </w:rPr>
        <w:t>, except that Section 42.042, Local Government Code, does not apply to the distri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ontract with any person or entity for the accomplishment of any of the district's purposes including without limitation </w:t>
      </w:r>
      <w:r>
        <w:rPr>
          <w:u w:val="single"/>
        </w:rPr>
        <w:t>contracting</w:t>
      </w:r>
      <w:r>
        <w:rPr/>
        <w:t xml:space="preserve"> [</w:t>
      </w:r>
      <w:r>
        <w:rPr>
          <w:strike/>
        </w:rPr>
        <w:t>contracts</w:t>
      </w:r>
      <w:r>
        <w:rPr/>
        <w:t>] fo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the payment, repayment, or reimbursement, out of tax proceeds or any other specified source of funds, of any costs and reasonable carrying costs incurred by that person for or on behalf of the district, including all or part of the costs of any improvement project;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use, occupancy, lease, rental, operation, maintenance, or management of all or part of a proposed or existing improvement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ke application for and contract with any person or entity to receive, administer, and perform the district's duties and obligations under any federal, state, local, or private gift, grant, loan, conveyance, transfer, bequest, donation, or other financial assistance arrangement relating to the investigation, planning, analysis, study, design, acquisition, construction, improvement, completion, implementation, or operation by the district or others of a proposed or existing improvement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make, adopt, revise, repeal, amend, promulgate, and enforce by ordinary civil remedies reasonable rules and regulations for the administration and operation of the district, the use, enjoyment, availability, protection, security, and maintenance of the district's properties and facilities, and providing for public safety and security with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stablish, revise, repeal, enforce, collect, and apply the proceeds from user fees, concessions, admissions, rentals, or other similar fees or charges for the enjoyment, sale, rental, or other use of the district's facilities, services, properties, or improvement projects; however, because the district is created in an area that is devoted primarily to commercial and business activity, the district may not impose an impact fee or assessment on a single family residential property or a residential duplex, triplex, quadruplex, or condomin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provide or secure the payment or repayment of the costs and expenses of the establishment, administration, and operation of the district and the district's costs or share of the costs of any improvement project, or district contractual obligation or indebtedness, by or through a lease, installment purchase contract, or other agreement with any person or the levy and assessment of taxes, user fees, concessions, rentals, or other revenues or resources of the distric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undertake separately or jointly with other persons or entities and pay all or part of the cost of improvement projects, including improvement projects for improving, enhancing, and supporting public safety and security, fire protection and emergency medical services, and law enforcement within and adjacent to the district and improvement projects that confer a general benefit on the entire district and the areas adjacent thereto or a special benefit on a definable part of the district, which may be the entire district or any part thereof; however, the district shall not be authorized to employ peace officer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impose, collect, and apply the proceeds from a hotel occupancy tax as provided by Sections 11A and 11B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8(b), (c), (e), and (k),  Chapter 289, Acts of the 73rd Legislature, Regular Session, 1993,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1)  Except as provided by Subdivisions (2) and (3) of this subsection, to be qualified to serve as a director, a person must be at least 18 years old and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resident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individual owner of real property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individual owner [</w:t>
      </w:r>
      <w:r>
        <w:rPr>
          <w:strike/>
        </w:rPr>
        <w:t>of stock</w:t>
      </w:r>
      <w:r>
        <w:rPr/>
        <w:t xml:space="preserve">], whether beneficial or otherwise, of </w:t>
      </w:r>
      <w:r>
        <w:rPr>
          <w:u w:val="single"/>
        </w:rPr>
        <w:t>at least 10 percent of the outstanding stock of</w:t>
      </w:r>
      <w:r>
        <w:rPr/>
        <w:t xml:space="preserve"> a corporate owner of real property in the district </w:t>
      </w:r>
      <w:r>
        <w:rPr>
          <w:u w:val="single"/>
        </w:rPr>
        <w:t>or of a corporate lessee of real property in the district with an original lease term of five years or more, excluding op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n individual owner of </w:t>
      </w:r>
      <w:r>
        <w:rPr>
          <w:u w:val="single"/>
        </w:rPr>
        <w:t>at least 10 percent of the</w:t>
      </w:r>
      <w:r>
        <w:rPr/>
        <w:t xml:space="preserve"> [</w:t>
      </w:r>
      <w:r>
        <w:rPr>
          <w:strike/>
        </w:rPr>
        <w:t>a</w:t>
      </w:r>
      <w:r>
        <w:rPr/>
        <w:t>] beneficial interest in a trust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owns real property in the district</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leases real property in the district under an original lease term of five years or more, excluding op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n individual lessee of real property in the district under an original lease term of five years or more, excluding o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n individual owner of at least 10 percent of the outstanding interest in a general or limited partnership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owns real property in the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leases real property in the district under an original lease term of five years or more, excluding options;</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w:t>
      </w:r>
      <w:r>
        <w:rPr/>
        <w:t> [</w:t>
      </w:r>
      <w:r>
        <w:rPr>
          <w:strike/>
        </w:rPr>
        <w:t>(E)</w:t>
      </w:r>
      <w:r>
        <w:rPr/>
        <w:t xml:space="preserve">]  an </w:t>
      </w:r>
      <w:r>
        <w:rPr>
          <w:u w:val="single"/>
        </w:rPr>
        <w:t>individual</w:t>
      </w:r>
      <w:r>
        <w:rPr/>
        <w:t xml:space="preserve"> agent, employee, officer, or director of any </w:t>
      </w:r>
      <w:r>
        <w:rPr>
          <w:u w:val="single"/>
        </w:rPr>
        <w:t>individual, corporation, trust, or partnership that owns or leases</w:t>
      </w:r>
      <w:r>
        <w:rPr/>
        <w:t xml:space="preserve"> [</w:t>
      </w:r>
      <w:r>
        <w:rPr>
          <w:strike/>
        </w:rPr>
        <w:t>owner of</w:t>
      </w:r>
      <w:r>
        <w:rPr/>
        <w:t>] real property described by Paragraph (B), (C), [</w:t>
      </w:r>
      <w:r>
        <w:rPr>
          <w:strike/>
        </w:rPr>
        <w:t>or</w:t>
      </w:r>
      <w:r>
        <w:rPr/>
        <w:t>] (D)</w:t>
      </w:r>
      <w:r>
        <w:rPr>
          <w:u w:val="single"/>
        </w:rPr>
        <w:t>, (E), or (F)</w:t>
      </w:r>
      <w:r>
        <w:rPr/>
        <w:t xml:space="preserve"> of this subdivision </w:t>
      </w:r>
      <w:r>
        <w:rPr>
          <w:u w:val="single"/>
        </w:rPr>
        <w:t>who is designated by such owner or lessee to serve in that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be eligible for appointment under [</w:t>
      </w:r>
      <w:r>
        <w:rPr>
          <w:strike/>
        </w:rPr>
        <w:t>Paragraph (F) or (G) of Subdivision (1) of</w:t>
      </w:r>
      <w:r>
        <w:rPr/>
        <w:t>] Subsection (c)</w:t>
      </w:r>
      <w:r>
        <w:rPr>
          <w:u w:val="single"/>
        </w:rPr>
        <w:t>(1)(F) or (G)</w:t>
      </w:r>
      <w:r>
        <w:rPr/>
        <w:t xml:space="preserve"> of this section, a person must be a resident of the city making the appointment [</w:t>
      </w:r>
      <w:r>
        <w:rPr>
          <w:strike/>
        </w:rPr>
        <w:t>and may not be a person described by Paragraph (B), (C), (D), or (E) of Subdivision (1)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be eligible for appointment under [</w:t>
      </w:r>
      <w:r>
        <w:rPr>
          <w:strike/>
        </w:rPr>
        <w:t>Paragraph (H) of Subdivision (1) of</w:t>
      </w:r>
      <w:r>
        <w:rPr/>
        <w:t>] Subsection (c)</w:t>
      </w:r>
      <w:r>
        <w:rPr>
          <w:u w:val="single"/>
        </w:rPr>
        <w:t>(1)(H)</w:t>
      </w:r>
      <w:r>
        <w:rPr/>
        <w:t xml:space="preserve"> of this section, a person must be a member of </w:t>
      </w:r>
      <w:r>
        <w:rPr>
          <w:u w:val="single"/>
        </w:rPr>
        <w:t>The</w:t>
      </w:r>
      <w:r>
        <w:rPr/>
        <w:t xml:space="preserve"> [</w:t>
      </w:r>
      <w:r>
        <w:rPr>
          <w:strike/>
        </w:rPr>
        <w:t>the</w:t>
      </w:r>
      <w:r>
        <w:rPr/>
        <w:t>] Woodlands Community Association</w:t>
      </w:r>
      <w:r>
        <w:rPr>
          <w:u w:val="single"/>
        </w:rPr>
        <w:t>, Inc</w:t>
      </w:r>
      <w:r>
        <w:rPr/>
        <w:t xml:space="preserve"> [</w:t>
      </w:r>
      <w:r>
        <w:rPr>
          <w:strike/>
        </w:rPr>
        <w:t>and may not be a person described by Paragraph (B), (C), (D), or (E) of Subdivision (1)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person or entity that owns an interest in a general or limited partnership owning real property in the district or who has a lease of real property in the district with a remaining term of 10 years or more, excluding options, is considered to be an owner of real property for purposes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1)  On the effective date of this Act, the following persons shall constitute the initial board and shall serve as provided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Vicki D. Armstro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oger L. Galat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R. A. Kutsc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Michael H. Rich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Bruce M. Withers, J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one individual appointed by the city council of the City of Oak Ridge N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one individual appointed by the city council of the City of Shenandoa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H)  one individual appointed by the board of directors of </w:t>
      </w:r>
      <w:r>
        <w:rPr>
          <w:u w:val="single"/>
        </w:rPr>
        <w:t>The</w:t>
      </w:r>
      <w:r>
        <w:rPr/>
        <w:t xml:space="preserve"> [</w:t>
      </w:r>
      <w:r>
        <w:rPr>
          <w:strike/>
        </w:rPr>
        <w:t>the</w:t>
      </w:r>
      <w:r>
        <w:rPr/>
        <w:t>] Woodlands Community Association</w:t>
      </w:r>
      <w:r>
        <w:rPr>
          <w:u w:val="single"/>
        </w:rPr>
        <w:t>, In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one or more of the initial directors listed in this subsection fails to qualify for office within 90 days after the effective date of this Act, the remaining directors shall appoint qualified persons to fill the vacancies for the unexpired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vacancy in the office of director shall be filled by appointment </w:t>
      </w:r>
      <w:r>
        <w:rPr>
          <w:u w:val="single"/>
        </w:rPr>
        <w:t>of a qualified individual</w:t>
      </w:r>
      <w:r>
        <w:rPr/>
        <w:t xml:space="preserve"> by a majority vote of the remaining directors</w:t>
      </w:r>
      <w:r>
        <w:rPr>
          <w:u w:val="single"/>
        </w:rPr>
        <w:t>, except that if the number of directors for any reason is less than five, on petition of a resident of or owner of real property in the district, the commission shall appoint the required number of qualified individuals to fill the vacancies</w:t>
      </w:r>
      <w:r>
        <w:rPr/>
        <w:t xml:space="preserve">.  The board may remove a director for misconduct or failure to carry out </w:t>
      </w:r>
      <w:r>
        <w:rPr>
          <w:u w:val="single"/>
        </w:rPr>
        <w:t>the director's</w:t>
      </w:r>
      <w:r>
        <w:rPr/>
        <w:t xml:space="preserve"> [</w:t>
      </w:r>
      <w:r>
        <w:rPr>
          <w:strike/>
        </w:rPr>
        <w:t>his</w:t>
      </w:r>
      <w:r>
        <w:rPr/>
        <w:t xml:space="preserve">] duties by unanimous vote of all of the remaining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A person who qualifies to serve on the board [</w:t>
      </w:r>
      <w:r>
        <w:rPr>
          <w:strike/>
        </w:rPr>
        <w:t>under Subsection (b) of this section</w:t>
      </w:r>
      <w:r>
        <w:rPr/>
        <w:t xml:space="preserve">] shall be qualified to serve as a director and participate in all votes pertaining to the business of the district regardless of any </w:t>
      </w:r>
      <w:r>
        <w:rPr>
          <w:u w:val="single"/>
        </w:rPr>
        <w:t>common law doctrine or any</w:t>
      </w:r>
      <w:r>
        <w:rPr/>
        <w:t xml:space="preserve"> statutory </w:t>
      </w:r>
      <w:r>
        <w:rPr>
          <w:u w:val="single"/>
        </w:rPr>
        <w:t>conflict</w:t>
        <w:noBreakHyphen/>
        <w:t>of</w:t>
        <w:noBreakHyphen/>
        <w:t>interest, incompatibility, or similar provision</w:t>
      </w:r>
      <w:r>
        <w:rPr/>
        <w:t xml:space="preserve"> [</w:t>
      </w:r>
      <w:r>
        <w:rPr>
          <w:strike/>
        </w:rPr>
        <w:t>provisions</w:t>
      </w:r>
      <w:r>
        <w:rPr/>
        <w:t xml:space="preserve">] to the contr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1, Chapter 289, Acts of the 73rd Legislature, Regular Session, 1993, is amended by amending Subsection (h) and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n the event that all or part of the territory of the district is annexed by </w:t>
      </w:r>
      <w:r>
        <w:rPr>
          <w:u w:val="single"/>
        </w:rPr>
        <w:t>or incorporated into</w:t>
      </w:r>
      <w:r>
        <w:rPr/>
        <w:t xml:space="preserve"> a municipality </w:t>
      </w:r>
      <w:r>
        <w:rPr>
          <w:u w:val="single"/>
        </w:rPr>
        <w:t>that</w:t>
      </w:r>
      <w:r>
        <w:rPr/>
        <w:t xml:space="preserve"> [</w:t>
      </w:r>
      <w:r>
        <w:rPr>
          <w:strike/>
        </w:rPr>
        <w:t>which</w:t>
      </w:r>
      <w:r>
        <w:rPr/>
        <w:t xml:space="preserve">] has adopted and is imposing a sales and use tax </w:t>
      </w:r>
      <w:r>
        <w:rPr>
          <w:u w:val="single"/>
        </w:rPr>
        <w:t>or that later adopts and imposes a sales and use tax</w:t>
      </w:r>
      <w:r>
        <w:rPr/>
        <w:t xml:space="preserve">, the sales and use tax imposed by the district in such annexed </w:t>
      </w:r>
      <w:r>
        <w:rPr>
          <w:u w:val="single"/>
        </w:rPr>
        <w:t>or incorporated</w:t>
      </w:r>
      <w:r>
        <w:rPr/>
        <w:t xml:space="preserve"> territory shall be reduced, if required to comply with the provisions hereof, in even multiples of one</w:t>
        <w:noBreakHyphen/>
        <w:t>half percent, and without the necessity for an election, such that the combined rate of all sales and use taxes imposed by the county, the [</w:t>
      </w:r>
      <w:r>
        <w:rPr>
          <w:strike/>
        </w:rPr>
        <w:t>annexing</w:t>
      </w:r>
      <w:r>
        <w:rPr/>
        <w:t xml:space="preserve">] municipality, and all other political subdivisions within the annexed </w:t>
      </w:r>
      <w:r>
        <w:rPr>
          <w:u w:val="single"/>
        </w:rPr>
        <w:t>or incorporated</w:t>
      </w:r>
      <w:r>
        <w:rPr/>
        <w:t xml:space="preserve"> territory of the district will not exceed two percent, provided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ity shall reimburse the district for the amount of the tax reduced in the manner provided by Section 312.637(h), Tax Code, until the bonds of the district payable or secured, wholly or partly, from the proceeds of the sales and use tax are no longer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a sales and use tax previously adopted by the district for such annexed </w:t>
      </w:r>
      <w:r>
        <w:rPr>
          <w:u w:val="single"/>
        </w:rPr>
        <w:t>or incorporated</w:t>
      </w:r>
      <w:r>
        <w:rPr/>
        <w:t xml:space="preserve"> territory shall not be reduced to less than one</w:t>
        <w:noBreakHyphen/>
        <w:t>half percent</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provided further that</w:t>
      </w:r>
      <w:r>
        <w:rPr/>
        <w:t xml:space="preserve">] no reduction of the district's sales and use tax in the portions of the district not so annexed </w:t>
      </w:r>
      <w:r>
        <w:rPr>
          <w:u w:val="single"/>
        </w:rPr>
        <w:t>or incorporated</w:t>
      </w:r>
      <w:r>
        <w:rPr/>
        <w:t xml:space="preserve"> shall be requi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district is entitled to examine and receive information related to the levy, assessment, and collection of sales and use taxes to the same extent as if the district were a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Chapter 289, Acts of the 73rd Legislature, Regular Session, 1993, is amended by adding Sections 11A  and 11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A.  HOTEL OCCUPANCY TAX. (a)  In this section, "hotel" has the meaning assigned by Section 156.00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by order may impose a tax on a person who, under a lease, concession, permit, right of access, license, contract, or agreement, pays for the use or possession or for the right to use or possession of a room that is in a hotel located in the boundaries of the district, costs $2 or more each day, and is ordinarily used for sleeping.  The amount of the tax may not exceed seven percent of the price paid for a room in a hot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strict by order may repeal, increase, or decrease the rate of a tax impos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as inconsistent with this section and Section 11B of this Act and subject to the limitations prescribed by Sections 352.002(b) and (c), Tax Code, Subchapter A, Chapter 352, Tax Code, governs a hotel occupancy tax authorized under this section, including the collection of th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strict is entitled to examine and receive information related to the levy, assessment, and collection of hotel occupancy taxes to the same extent as if the district were a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r purposes of this section, a reference in Subchapter A, Chapter 352, Tax Code, to a county or the county's officers or governing body is a reference to the district or the district's officers or governing body,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B.  USE OF HOTEL OCCUPANCY TAX PROCEEDS. (a)  The district shall apply the proceeds from a hotel occupancy tax imposed under Section 11A of this Act for any of the district's purposes and for the purposes described by Section 352.1015, Tax Code, to the extent considered appropriate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During each interval of three calendar years following the date on which a hotel occupancy tax imposed under Section 11A of this Act is initially collected, the board may not apply an annual average of more than 10 percent of the amount of tax collected under that section, excluding any interest earnings or investment profits and after a deduction for the costs of imposing and collecting the taxes, for the administrative expenses of the district or a district purpose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sts of advertising and promoting touris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sts of business development and commerce, including the costs of planning, designing, constructing, acquiring, leasing, financing, owning, operating, maintaining, managing, improving, repairing, rehabilitating, or reconstructing improvement projects for conferences, conventions, and exhibitions, manufacturer, consumer, or trade shows, and civic, community, or institutional ev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a reference in Subchapter A, Chapter 352, Tax Code, to a county or the county officers or governing body means the district or the district's officers or governing body,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Chapter 289, Acts of the 73rd Legislature, Regular Session, 1993, is amended by adding Section 1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A.  BONDS. (a)  The board may issue bonds in the manner provided by Subchapter J, Chapter 375, Local Government Code.  Sections 375.207 and 375.208, Local Government Code, do not apply to bonds issu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district issues bonds for the primary purpose of providing water, sewage, or drainage facilities, the district must obtain the commission's approval in the manner provided by Chapter 49,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dition to the sources of money described by Subchapter J, Chapter 375, Local Government Code, the bonds of the district may be secured and made payable, wholly or partly, by a pledge of any part of the net proceeds the district receives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pecified portion, but not more than one</w:t>
        <w:noBreakHyphen/>
        <w:t>half percent, of the sales and use tax authorized by Section 1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hotel occupancy tax authorized by Section 11A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payments the district receives from a municipality because of a required reduction of the district's sales and us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4, Chapter 289, Acts of the 73rd Legislature, Regular Session, 1993,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trict may not be dissolved by a municipality in which the district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 12, Chapter 289, Acts of the 73rd Legislature, Regular Session, 1993,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B 3561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n Section 4 of the bill, delete Sec. 7(3) and insert the following Sec. 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dd or exclude territory in the manner provided by Subchapter </w:t>
      </w:r>
      <w:r>
        <w:rPr>
          <w:u w:val="single"/>
        </w:rPr>
        <w:t>J</w:t>
      </w:r>
      <w:r>
        <w:rPr/>
        <w:t xml:space="preserve"> (H), Chapter </w:t>
      </w:r>
      <w:r>
        <w:rPr>
          <w:u w:val="single"/>
        </w:rPr>
        <w:t>49</w:t>
      </w:r>
      <w:r>
        <w:rPr/>
        <w:t xml:space="preserve"> (54) </w:t>
      </w:r>
      <w:r>
        <w:rPr>
          <w:u w:val="single"/>
        </w:rPr>
        <w:t>and Section 54.016</w:t>
      </w:r>
      <w:r>
        <w:rPr/>
        <w:t xml:space="preserve">, Water Code, </w:t>
      </w:r>
      <w:r>
        <w:rPr>
          <w:u w:val="single"/>
        </w:rPr>
        <w:t>except that Section 42.042 and Section 54.016, Local Government Code, shall not apply to the annexation of land restricted primarily to commercial or business 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Culberson</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WilliamsH.B. No. 356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7:00Z</dcterms:created>
  <dc:creator/>
  <dc:description/>
  <cp:keywords/>
  <dc:language>en-US</dc:language>
  <cp:lastModifiedBy>lissbcw</cp:lastModifiedBy>
  <dcterms:modified xsi:type="dcterms:W3CDTF">2006-10-03T19:27:00Z</dcterms:modified>
  <cp:revision>2</cp:revision>
  <dc:subject/>
  <dc:title>A BILL TO BE ENTITLED</dc:title>
</cp:coreProperties>
</file>