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Raymo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356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ddition of territory to, the board of directors of, and disannexation procedures for the Duval County Conservation and Reclamation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 Chapter 398, Acts of the 51st Legislature, Regular Session, 1949 (Article 8280</w:t>
        <w:noBreakHyphen/>
        <w:t>138,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 Under and pursuant to the provisions of Article 16, Section 59, of the Constitution of Texas, there is hereby created within the State of Texas, in addition to the districts into which the state has heretofore been divided, a conservation and reclamation district to be known as the Duval County Conservation and Reclamation District, hereinafter sometimes referred to as the "District," and consisting of that part of the State of Texas which is included within the boundaries of Duval County, exclusive of that part of Duval County comprising the Freer Water Control and Improvement District, of Duval County</w:t>
      </w:r>
      <w:r>
        <w:rPr>
          <w:u w:val="single"/>
        </w:rPr>
        <w:t>, and including that part of Jim Wells County within the corporate limits of the City of San Diego, Texa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3, Chapter 398, Acts of the 51st Legislature, Regular Session, 1949 (Article 8280</w:t>
        <w:noBreakHyphen/>
        <w:t>138,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 </w:t>
      </w:r>
      <w:r>
        <w:rPr>
          <w:u w:val="single"/>
        </w:rPr>
        <w:t>(a)</w:t>
      </w:r>
      <w:r>
        <w:rPr/>
        <w:t xml:space="preserve">  The management and control of the District is hereby vested in a board of directors which shall have all of the powers and authority conferred and imposed upon boards of directors of Water Control and Improvement Districts organized under the provisions of Chapter 25, Acts of the 39th Legislature passed in 1925, and amendments thereto, as incorporated in Title 128, Chapter 3A, of Vernon's Civil Statutes of the State of Texas and amendments thereto.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xcept as otherwise provided by this Act, the</w:t>
      </w:r>
      <w:r>
        <w:rPr/>
        <w:t xml:space="preserve"> [</w:t>
      </w:r>
      <w:r>
        <w:rPr>
          <w:strike/>
        </w:rPr>
        <w:t>The</w:t>
      </w:r>
      <w:r>
        <w:rPr/>
        <w:t xml:space="preserve">] board of directors shall be composed of </w:t>
      </w:r>
      <w:r>
        <w:rPr>
          <w:u w:val="single"/>
        </w:rPr>
        <w:t>seven</w:t>
      </w:r>
      <w:r>
        <w:rPr/>
        <w:t xml:space="preserve"> [</w:t>
      </w:r>
      <w:r>
        <w:rPr>
          <w:strike/>
        </w:rPr>
        <w:t>four (4)</w:t>
      </w:r>
      <w:r>
        <w:rPr/>
        <w:t xml:space="preserve">] members </w:t>
      </w:r>
      <w:r>
        <w:rPr>
          <w:u w:val="single"/>
        </w:rPr>
        <w:t>elected to positions using the place system as described in this section</w:t>
      </w:r>
      <w:r>
        <w:rPr/>
        <w:t xml:space="preserve"> who shall have the same qualifications as directors of Water Control and Improvement Districts.  </w:t>
      </w:r>
      <w:r>
        <w:rPr>
          <w:u w:val="single"/>
        </w:rPr>
        <w:t>A director elected to place 1, 2, or 3 must be a resident of San Diego and is elected by the qualified voters of the District who are residents of San Diego and its extraterritorial jurisdiction.  A director elected to place 4 or 5 must be a resident of Benavides and is elected by the qualified voters of the District who are residents of Benavides and its extraterritorial jurisdiction. A director elected to place 6 or 7 must be a resident of, and is elected by the qualified voters of the District who are residents of, the part of Duval County that is not with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corporate limits or extraterritorial jurisdiction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San Diego;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Benavid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Freer Water Control and Improvement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xml:space="preserve">  In the event and to the extent that any of the provisions of the General Laws referred to in this Section are in conflict with or inconsistent with any of the provisions of this Act relating to the powers, authority, and duties of the board of directors and its members, the provisions of this Act shall prevai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n</w:t>
      </w:r>
      <w:r>
        <w:rPr/>
        <w:t xml:space="preserve"> [</w:t>
      </w:r>
      <w:r>
        <w:rPr>
          <w:strike/>
        </w:rPr>
        <w:t>The Commissioners Court of Duval County is hereby authorized and empowered to appoint four (4) persons qualified under the law to serve as directors of the District until their successors shall have been duly elected and shall have qualified.  The four (4) directors thus appointed shall serve for a term of two (2) years beginning June 1, 1963.  The first election of directors shall be held on the first Tuesday in May, 1965, and said election shall be ordered and conducted in the same manner as the election for directors of Water Control and Improvement Districts.  The directors so elected shall qualify and begin their term of office on June 1, 1965, or as soon thereafter as practical.  The persons elected directors at said election shall draw lots so that two (2) directors shall serve for a term of one (1) year and two (2) directors shall serve for a term of two (2) years. Thereafter an</w:t>
      </w:r>
      <w:r>
        <w:rPr/>
        <w:t xml:space="preserve">] election shall be held on the first Tuesday in May of each </w:t>
      </w:r>
      <w:r>
        <w:rPr>
          <w:u w:val="single"/>
        </w:rPr>
        <w:t>even</w:t>
        <w:noBreakHyphen/>
        <w:t>numbered</w:t>
      </w:r>
      <w:r>
        <w:rPr/>
        <w:t xml:space="preserve"> year and the directors elected [</w:t>
      </w:r>
      <w:r>
        <w:rPr>
          <w:strike/>
        </w:rPr>
        <w:t>after the first election</w:t>
      </w:r>
      <w:r>
        <w:rPr/>
        <w:t xml:space="preserve">] shall each serve for a term of </w:t>
      </w:r>
      <w:r>
        <w:rPr>
          <w:u w:val="single"/>
        </w:rPr>
        <w:t>four</w:t>
      </w:r>
      <w:r>
        <w:rPr/>
        <w:t xml:space="preserve"> [</w:t>
      </w:r>
      <w:r>
        <w:rPr>
          <w:strike/>
        </w:rPr>
        <w:t>two (2)</w:t>
      </w:r>
      <w:r>
        <w:rPr/>
        <w:t xml:space="preserve">] yea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f either San Diego or Benavides and the area within its extraterritorial jurisdiction disannex under Section 4A of this Act, a person on the board who represents San Diego and the area within its extraterritorial jurisdiction or Benavides and the area within its extraterritorial jurisdiction ceases to be a director on the date disannexation takes effect. The remaining  directors as soon as possible shall call a special election to elect the appropriate number of directors to fill the unexpired terms if the disannexation results in vacancies on the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If both San Diego and Benavides and the areas within their extraterritorial jurisdictions disannex under Section 4A of this Act, a director for each place on the board must be a resident of the part of  Duval County that is not with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corporate limits or extraterritorial jurisdiction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San Diego;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Benavid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Freer Water Control and Improvement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If San Diego and the area within its extraterritorial jurisdiction disannex under Section 4A of this Act, the number of board places is reduced to fou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If Benavides and the area within its extraterritorial jurisdiction disannex under Section 4A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director for place 4 must be a resident of San Diego or its extraterritorial jurisdiction if San Diego and the area within its extraterritorial jurisdiction have not previously disannex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director for place 5, or for place 4 or place 5 if San Diego and the area within its extraterritorial jurisdiction have previously disannexed, must be a resident of the part of Duval County that is not with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corporate limits or extraterritorial jurisdiction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San Diego;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Benavid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Freer Water Control and Improvement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Chapter 398, Acts of the 51st Legislature, Regular Session, 1949 (Article 8280</w:t>
        <w:noBreakHyphen/>
        <w:t>138, Vernon's Texas Civil Statutes), is amended by adding Sections 4A and 4B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A. (a)  A municipality within the District and the area within the extraterritorial jurisdiction of that municipality may be disannexed from the District on petition for an election on disannexation and a  majority vote in favor of disannexation at the election called for that purpose.  A petition for an election to disannex must be signed by at least 250 qualified voters of the District who are residents of the municipality or its extraterritorial jurisdiction or a number of qualified voters equal to five percent of the total vote cast in the municipality and its extraterritorial jurisdiction in the most recent District election, whichever number is less. The petition must state that its purpose is to call an election to determine whether the affected municipality and its extraterritorial jurisdiction should be disannexed from the District. The petition must include each petitioner's signature, printed name, address, voting precinct, and voter certificate number and the date on which the petitioner sign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tition must be filed with the District manager.  Not later than the 30th day after the date on which the petition is filed, the District manager shall verify the validity of the petition and determine whether the number of signatures  required for the calling of an election have been included.  If the District manager certifies the number of signatures required for the calling of an election, the board of directors of the District shall call an election for the purpose of disannexation not later than the 90th day after the date on which the manager certifies the sufficiency of the petition.  Only qualified voters who reside within the corporate limits or extraterritorial jurisdiction of the municipality to be disannexed may vote in the disannexation el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disannexation measure shall appear on the ballot in a manner that provides for voting for one of the three following proposi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City of (name of municipality) and the area within its extraterritorial jurisdiction shall not be disannexed from the jurisdiction of the Duval County Conservation and Reclamation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City of (name of municipality) and the area within its extraterritorial jurisdiction shall be disannexed from the Duval County Conservation and Reclamation District, and on disannexation the city council of (name of municipality) shall establish or acquire systems to provide the water and sewer services formerly provided by the District in the disannexed area";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City of (name of municipality) and the area within its extraterritorial jurisdiction shall be disannexed from the Duval County Conservation and Reclamation District, and on disannexation the city council of (name of municipality) shall initiate a petition for, and shall consent to, as provided by Sections 54.014 and 54.016, Water Code, the creation of a municipal utility district to provide the water and sewer services formerly provided by the District in the disannexed are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a majority of the total votes in the election is in favor of proposition (1), the municipality and the area within its extraterritorial jurisdiction are not disannexed.  If the total vote in favor of propositions (2) and (3) is a majority of the votes cast in the election, the majority of the vote in the election is for disannexation.  As between propositions (2) and (3), the proposition that receives the larger number of votes prevails.  If disannexation fails, an election under this section to disannex the same municipality and the area within its extraterritorial jurisdiction may not be held for one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f a majority of the votes in the election is for disannexation, the directors of the District shall vote to disannex at the same board meeting at which the directors canvass the election results.  Not later than the 30th day after the canvass of the election results and the District's disannexation vote, the executive director of the Texas Natural Resource Conservation Commission shall appoint an independent master to oversee the distribution of assets consistent with disannexation.  All infrastructure and real property, including water and sewer lines, storage tanks, treatment plants, towers, buildings, land, and other facilities within the corporate limits or extraterritorial jurisdiction of the disannexed municipality that are related to the provision of water and sewer services by the District within the disannexed municipality or its extraterritorial jurisdiction, shall revert to the disannexed municipality.  All receivables from connections within the corporate limits or extraterritorial jurisdiction of the disannexed municipality transfer to the municipality.  Other assets, including vehicles, computers, office furniture and equipment, and cash, shall be divided between the District and the municipality by the master in proportion to the number of residents, according to the most recent decennial federal census, living within the boundaries of the District or within the boundaries of the municipality and its extraterritorial jurisdi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B. (a)  If a municipality and the area within its extraterritorial jurisdiction disannex as provided by Section 4A of this Act and the city council of the disannexed municipality is required, as a result of the approval of proposition (2) at the disannexation election, to establish or acquire systems to provide the water and sewer services formerly provided by the District in the disannexed area, a municipal water or sewer system established or acquired by the city council of the disannexed municipality may serve an area immediately outside the extraterritorial jurisdiction of the disannexed municipality if the residents of the area agree to be served by that syste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the City of San Diego and the area within its extraterritorial jurisdiction disannex as provided by Section 4A of this Act and a municipal water or sewer system is established or acquired as described by Subsection (a)  of this section,  the  Glossbrenner Substance Abuse Facility is disannexed from the District effective on the date on which that system is established or acquired, and  that system may serve that fac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a)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Directors serving on August 31, 1997, serve until their successors are elected and have qualified under this section.  The additional positions on the district board created by Section 3, Chapter 398, Acts of the 51st Legislature, Regular Session, 1949 (Article 8280</w:t>
        <w:noBreakHyphen/>
        <w:t xml:space="preserve">138, Vernon's Texas Civil Statutes), as amended by this Act, shall be filled at the election to be held in May 1998, and until that time the District is governed by a board of four directo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two directors elected at the May 1994 election and the two directors elected at the May 1995 election serve until the May 1998 election as provided by Section 50(b), Chapter 715, Acts of the 74th Legislature, Regular Session, 1995.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Except as provided by Subsection (f) of this section, seven directors shall be elected at the May 1998 election.  Those directors shall draw lots to determine which three directors serve two</w:t>
        <w:noBreakHyphen/>
        <w:t>year terms and which four directors serve four</w:t>
        <w:noBreakHyphen/>
        <w:t>year terms.  Successor directors serve four</w:t>
        <w:noBreakHyphen/>
        <w:t xml:space="preserve">year term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If, before the May 1998 election, the City of  Benavides has disannexed as provided by Section 4A, Chapter 398, Acts of the 51st Legislature, Regular Session, 1949 (Article 8280</w:t>
        <w:noBreakHyphen/>
        <w:t xml:space="preserve">138, Vernon's Texas Civil Statutes), as added by this Act, and the City of San Diego has not disannexed, four directors elected at that election must be residents of San Diego or its extraterritorial jurisdiction, and three directors elected must be residents of that part of Duval County that is not within the corporate limits or extraterritorial jurisdiction of San Diego or Benavides or within the Freer Water Control and Improvement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If, before the May 1998 election, the City of  San Diego has disannexed as provided by Section 4A, Chapter 398, Acts of the 51st Legislature, Regular Session, 1949 (Article 8280</w:t>
        <w:noBreakHyphen/>
        <w:t>138, Vernon's Texas Civil Statutes), as added by this Act, four directors shall be elected at that election.  If the City of Benavides has not disannexed before that election, two directors elected at that election  must be residents of Benavides or its extraterritorial jurisdiction, and two directors elected must be residents of that part of Duval County that is not within the corporate limits or extraterritorial jurisdiction of San Diego or Benavides or within the Freer Water Control and Improvement District.  If the City of Benavides has disannexed before that election, all four directors elected must be residents of that part of Duval County that is not within the corporate limits or extraterritorial jurisdiction of San Diego or Benavides or within the Freer Water Control and Improvement District.  Those directors shall draw lots to determine which two  directors serve two</w:t>
        <w:noBreakHyphen/>
        <w:t>year terms and which two directors serve four</w:t>
        <w:noBreakHyphen/>
        <w:t>year terms.  Successor directors serve four</w:t>
        <w:noBreakHyphen/>
        <w:t xml:space="preserve">year term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27:00Z</dcterms:created>
  <dc:creator/>
  <dc:description/>
  <cp:keywords/>
  <dc:language>en-US</dc:language>
  <cp:lastModifiedBy>lissbcw</cp:lastModifiedBy>
  <dcterms:modified xsi:type="dcterms:W3CDTF">2006-10-03T19:27:00Z</dcterms:modified>
  <cp:revision>2</cp:revision>
  <dc:subject/>
  <dc:title>By Raymond</dc:title>
</cp:coreProperties>
</file>