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election and terms of office of directors of the Jefferson County Water Control and Improvement District No. 1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 Chapter 245, Acts of the 54th Legislature, Regular Session, 1955 (Article 8280</w:t>
        <w:noBreakHyphen/>
        <w:t>166,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  GOVERNING BODY OF THE DISTRICT. The District's powers shall be exercised through a Board of Directors consisting of five (5) members.  The Governor, with the advice and consent of the Senate, shall appoint two (2) members to the Board of Directors to serve for a term expiring on the 15th day of April, 1956, and three (3) members to serve for a term expiring on the 15th day of April, 1957.  The successors to the first Board of Directors shall be elected by the qualified voters of the District.  Two (2) Directors shall be elected on the first Saturday in April, 1956, and three (3) on the first Saturday in April, 1957, and each </w:t>
      </w:r>
      <w:r>
        <w:rPr>
          <w:u w:val="single"/>
        </w:rPr>
        <w:t>even</w:t>
        <w:noBreakHyphen/>
        <w:t>numbered</w:t>
      </w:r>
      <w:r>
        <w:rPr/>
        <w:t xml:space="preserve"> year thereafter on the first Saturday in </w:t>
      </w:r>
      <w:r>
        <w:rPr>
          <w:u w:val="single"/>
        </w:rPr>
        <w:t>May</w:t>
      </w:r>
      <w:r>
        <w:rPr/>
        <w:t xml:space="preserve"> [</w:t>
      </w:r>
      <w:r>
        <w:rPr>
          <w:strike/>
        </w:rPr>
        <w:t>April</w:t>
      </w:r>
      <w:r>
        <w:rPr/>
        <w:t xml:space="preserve">] two </w:t>
      </w:r>
      <w:r>
        <w:rPr>
          <w:u w:val="single"/>
        </w:rPr>
        <w:t>or</w:t>
      </w:r>
      <w:r>
        <w:rPr/>
        <w:t xml:space="preserve"> [</w:t>
      </w:r>
      <w:r>
        <w:rPr>
          <w:strike/>
        </w:rPr>
        <w:t>(2) Directors and</w:t>
      </w:r>
      <w:r>
        <w:rPr/>
        <w:t>] three [</w:t>
      </w:r>
      <w:r>
        <w:rPr>
          <w:strike/>
        </w:rPr>
        <w:t>(3)</w:t>
      </w:r>
      <w:r>
        <w:rPr/>
        <w:t xml:space="preserve">] Directors, </w:t>
      </w:r>
      <w:r>
        <w:rPr>
          <w:u w:val="single"/>
        </w:rPr>
        <w:t>as appropriate</w:t>
      </w:r>
      <w:r>
        <w:rPr/>
        <w:t xml:space="preserve"> [</w:t>
      </w:r>
      <w:r>
        <w:rPr>
          <w:strike/>
        </w:rPr>
        <w:t>alternately</w:t>
      </w:r>
      <w:r>
        <w:rPr/>
        <w:t xml:space="preserve">], shall be elected for </w:t>
      </w:r>
      <w:r>
        <w:rPr>
          <w:u w:val="single"/>
        </w:rPr>
        <w:t>staggered four</w:t>
        <w:noBreakHyphen/>
        <w:t>year</w:t>
      </w:r>
      <w:r>
        <w:rPr/>
        <w:t xml:space="preserve"> [</w:t>
      </w:r>
      <w:r>
        <w:rPr>
          <w:strike/>
        </w:rPr>
        <w:t>two</w:t>
        <w:noBreakHyphen/>
        <w:t>year</w:t>
      </w:r>
      <w:r>
        <w:rPr/>
        <w:t xml:space="preserve">] terms, commencing on </w:t>
      </w:r>
      <w:r>
        <w:rPr>
          <w:u w:val="single"/>
        </w:rPr>
        <w:t>May</w:t>
      </w:r>
      <w:r>
        <w:rPr/>
        <w:t xml:space="preserve"> [</w:t>
      </w:r>
      <w:r>
        <w:rPr>
          <w:strike/>
        </w:rPr>
        <w:t>April</w:t>
      </w:r>
      <w:r>
        <w:rPr/>
        <w:t>] 16th following their election.  All members of the Board of Directors shall be resident qualified electors, owning taxable property within the area comprising the District.  When appointed or elected as aforesaid, the members of said Board of Directors shall qualify by taking the oath of office and executing the bonds hereinafter prescribed, and shall organize by electing one (1) of their number as president, one (1) as vice</w:t>
        <w:noBreakHyphen/>
        <w:t>president, and one (1) as secretary</w:t>
        <w:noBreakHyphen/>
        <w:t>treasurer.  Each Director shall subscribe to the Constitutional oath of office and give bond for the faithful performance of his duties in the amount of Five Thousand Dollars ($5,000.00) and shall hold office until his successor has been elected and has qualified.  The aforesaid official bonds shall be recorded in the Official Bond Records of the county.  The elections herein provided for shall be called, conducted and canvassed in the manner provided by Chapter 25 of the General Laws adopted by the 39th Legislature at its Regular Session in 1925, as amended.  The Board of Directors shall fill all vacancies on the Board by appointment and such appointees shall hold office for the unexpired term for which they were appointed.  Any three (3) members of the Board shall constitute a quorum for the adoption or passage of any resolution or order or the transaction of any business of the District. The Board of Directors from time to time shall be authorized to make or cause to be made surveys and engineering investigations for the information of the District to facilitate the accomplishment of the purposes for which the District is created, and may employ engineers, attorneys and all other technical and non</w:t>
        <w:noBreakHyphen/>
        <w:t xml:space="preserve">technical employees or assistants and fix and provide the amount and manner of their compensation, and may provide for the payment of expenditures deemed essential to the proper maintenance and administration of the District.  The members of the Board of Directors shall receive a fee of Three Dollars ($3.00) per day for attending each meeting of the Board, provided that not more than Six Dollars ($6.00) shall be paid to any Director for meetings held in any one calendar month.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Notwithstanding Section 4, Chapter 245, Acts of the 54th Legislature, Regular Session, 1955, as amended by this Act, the Jefferson County Water Control and Improvement District No. 10 shall be governed by the board of directors serving on September 1, 1997, until the board elected on May 2, 1998, in accordance with Subsection (b) of this section takes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On May 2, 1998, five directors shall be elected to the board of directors of the Jefferson County Water Control and Improvement District No. 10.  The directors shall draw lots after election to select two directors to serve two</w:t>
        <w:noBreakHyphen/>
        <w:t>year terms and three directors to serve four</w:t>
        <w:noBreakHyphen/>
        <w:t>year terms.  Successor directors serve staggered four</w:t>
        <w:noBreakHyphen/>
        <w:t xml:space="preserve">year terms as provided by Section 4, Chapter 245, Acts of the 54th Legislature, Regular Session, 1955, as amen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Lewis of OrangeH.B. No. 3574</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8:00Z</dcterms:created>
  <dc:creator/>
  <dc:description/>
  <cp:keywords/>
  <dc:language>en-US</dc:language>
  <cp:lastModifiedBy>lissbcw</cp:lastModifiedBy>
  <dcterms:modified xsi:type="dcterms:W3CDTF">2006-10-03T19:28:00Z</dcterms:modified>
  <cp:revision>2</cp:revision>
  <dc:subject/>
  <dc:title>A BILL TO BE ENTITLED</dc:title>
</cp:coreProperties>
</file>