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eamanH.B. No. 35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nforcement of building codes affecting certain coastal coun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PPLICATION. This Act applies to each county of this stat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has a population of 290,000 or mo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ncludes all or part of an island that borders the Gulf of Mexico.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EXEMPTION. (a)  Notwithstanding any law to the contrary, a building code adopted on or after April 1, 1997, does not apply to a county subject to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For purposes of this section, "building code" means any new building standard, specification, or guideline adopted by the commissioner of insurance on or after April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EXPIRATION. This Act expires June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8:00Z</dcterms:created>
  <dc:creator/>
  <dc:description/>
  <cp:keywords/>
  <dc:language>en-US</dc:language>
  <cp:lastModifiedBy>lissbcw</cp:lastModifiedBy>
  <dcterms:modified xsi:type="dcterms:W3CDTF">2006-10-03T19:28:00Z</dcterms:modified>
  <cp:revision>2</cp:revision>
  <dc:subject/>
  <dc:title/>
</cp:coreProperties>
</file>