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By:  Keel (Senate Sponsor </w:t>
        <w:noBreakHyphen/>
        <w:t> Wentworth)H.B. No. 3589</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In the Senate </w:t>
        <w:noBreakHyphen/>
        <w:t> Received from the House May 12, 1997; May 13, 1997, read first time and referred to Committee on Natural Resources; May 16, 1997, reported favorably by the following vote:  Yeas 11, Nays 0; May 16, 1997, sent to printe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jc w:val="center"/>
        <w:rPr/>
      </w:pPr>
      <w:r>
        <w:rPr/>
        <w:t>A BILL TO BE ENTITLE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jc w:val="center"/>
        <w:rPr/>
      </w:pPr>
      <w:r>
        <w:rPr/>
        <w:t>AN AC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 xml:space="preserve">relating to authorizing Lakeway Municipal Utility District to exclude land from its boundaries, providing notice of the exclusion, and adding other related provisions.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BE IT ENACTED BY THE LEGISLATURE OF THE STATE OF TEXA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SECTION 1.  DEFINITIONS. In this Ac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t xml:space="preserve">(1)  "District" means Lakeway Municipal Utility District, Travis County, Texas, created by order of the Texas Water Rights Commission on February 17, 1972.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t xml:space="preserve">(2)  "Board" means the board of directors of the district.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SECTION 2.  EXCLUSION OF LAND. The board in its sole discretion may call a hearing to consider excluding land from the district, or the board may determine not to call a hearing to exclude land from the district.  If the board holds a hearing, the board may by order exclude from the district land within the district boundaries on any of the grounds for exclusion included in Section 49.306, Water Code, if:</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t>(1)  the board receives a petition, signed by the owners of the land to be excluded and consented to by all persons holding liens on the land, requesting exclusion of the land as described by metes and bounds;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t xml:space="preserve">(2)  the owners of the land pay to the district a payment and any other fees or costs required by the district.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 xml:space="preserve">SECTION 3.  NOTICE OF HEARING. In addition to the notice required by Section 49.304, Water Code, the district shall publish notice of the exclusion hearing in a nationally recognized financial journal and shall mail notice by certified mail to the paying agent or registrar of the district's outstanding bonds.  The notice shall be published and mailed not later than the 30th day before the hearing date, advising any district bondholder, taxpayer, or other interested party that the person may appear at the exclusion hearing in support of or in opposition to the petition for exclusion.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 xml:space="preserve">SECTION 4.  EXCLUSION AND BOND REFUNDING. The exclusion authorized by this Act may be done contemporaneously with a refunding of the district's outstanding bonds.  If the exclusion is done in that manner, the only notice required is the notice specified by Section 49.304, Water Cod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 xml:space="preserve">SECTION 5.  OTHER APPLICABLE LAW. Sections 49.307 and 49.308, Water Code, apply to all exclusions of land under this Act.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 xml:space="preserve">SECTION 6.  EMERGENCY. The importance of this legislation and the crowded condition of the calendars in both houses create an emergency and an imperative public necessity that the constitutional rule requiring bills to be read on three several days in each house be suspended, and this rule is hereby suspended, and that this Act take effect and be in force from and after its passage, and it is so enacted.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jc w:val="center"/>
        <w:rPr/>
      </w:pPr>
      <w:r>
        <w:rPr/>
        <w:t>* * * *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Style">
    <w:name w:val="DocStyle"/>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3T19:29:00Z</dcterms:created>
  <dc:creator/>
  <dc:description/>
  <cp:keywords/>
  <dc:language>en-US</dc:language>
  <cp:lastModifiedBy>lissbcw</cp:lastModifiedBy>
  <dcterms:modified xsi:type="dcterms:W3CDTF">2006-10-03T19:29:00Z</dcterms:modified>
  <cp:revision>2</cp:revision>
  <dc:subject/>
  <dc:title>By:  Keel (Senate Sponsor   Wentworth)H</dc:title>
</cp:coreProperties>
</file>