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5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uthority of the Smith County Juvenile Board to accept gifts and gra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52.2181, Human Resources Code,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board may accept gifts and grants from any private or public source to use in maintaining and improving the county's juvenile probation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3591 was passed by the House on May 10,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3591 was passed by the Senate on May 26, 1997, by the following vote:  Yeas 31,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9:00Z</dcterms:created>
  <dc:creator/>
  <dc:description/>
  <cp:keywords/>
  <dc:language>en-US</dc:language>
  <cp:lastModifiedBy>lissbcw</cp:lastModifiedBy>
  <dcterms:modified xsi:type="dcterms:W3CDTF">2006-10-03T19:29:00Z</dcterms:modified>
  <cp:revision>2</cp:revision>
  <dc:subject/>
  <dc:title>H</dc:title>
</cp:coreProperties>
</file>