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amelH.B. No. 35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Smith County Juvenile Board to accept gifts and gr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2181, Human Resources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may accept gifts and grants from any private or public source to use in maintaining and improving the county's juvenile proba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
</cp:coreProperties>
</file>