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ellarH.B. No. 35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legation of duties of the county judge of Webb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81, Local Government Code, is amended by adding Section 81.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1.031. DELEGATION OF DUTIES OF COUNTY JUDGE IN WEBB COUNTY. (a)  The county judge of Webb County may file an order with the commissioners court of the county delegating to another county officer or an employee of the county the ability to sign orders or other official documents associated with the county judge's office.  The delegating order shall clearly indicate the types of orders or official documents that the officer or employee may sign on behalf of the county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rder or official document signed by a county officer or county employee acting under the delegated authority of the county judge under this section has the same effect as an order of the county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nty judge may at any time revoke the delegated authority or transfer the authority  to a different county officer or county employee by filing an order with the commissioners court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
</cp:coreProperties>
</file>