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unts (Senate Sponsor </w:t>
        <w:noBreakHyphen/>
        <w:t> Fraser)H.B. No. 36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6, 1997; May 16, 1997, read first time and referred to Committee on Jurisprudence; May 18, 1997, reported favorably by the following vote:  Yeas 7, Nays 0; May 1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assignment of the judge of the County Court at Law of Nolan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5.1792(n),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n)  Sections 25.0006</w:t>
      </w:r>
      <w:r>
        <w:rPr>
          <w:u w:val="single"/>
        </w:rPr>
        <w:t>,</w:t>
      </w:r>
      <w:r>
        <w:rPr/>
        <w:t xml:space="preserve"> [</w:t>
      </w:r>
      <w:r>
        <w:rPr>
          <w:strike/>
        </w:rPr>
        <w:t>and</w:t>
      </w:r>
      <w:r>
        <w:rPr/>
        <w:t>] 25.0008</w:t>
      </w:r>
      <w:r>
        <w:rPr>
          <w:u w:val="single"/>
        </w:rPr>
        <w:t>, and 74.054(b)</w:t>
      </w:r>
      <w:r>
        <w:rPr/>
        <w:t xml:space="preserve"> do not apply to a county court at law in Nolan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7, and applies to an assignment of the judge of the County Court at Law of Nolan County made on or after that date. An assignment of the judge of the County Court at Law of Nolan County made before September 1, 1997, is governed by the law in effect at the time the assignment was made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0:00Z</dcterms:created>
  <dc:creator/>
  <dc:description/>
  <cp:keywords/>
  <dc:language>en-US</dc:language>
  <cp:lastModifiedBy>lissbcw</cp:lastModifiedBy>
  <dcterms:modified xsi:type="dcterms:W3CDTF">2006-10-03T19:30:00Z</dcterms:modified>
  <cp:revision>2</cp:revision>
  <dc:subject/>
  <dc:title>By:  Counts (Senate Sponsor   Fraser)H</dc:title>
</cp:coreProperties>
</file>