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exanderH.C.R. No.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January 26, 1997, will certainly be a special day for Ed and Mildred Schroeder of Corpus Christi, for on that day they will celebrate their 50th wedding anniversar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couple met in Perryton, Texas, during the summer of 1946, and their first evening together was spent dancing to the music of Bob Wills and his Texas Playboys; in the fall of that year, Mrs. Schroeder returned to North Texas State University in Denton, while Mr. Schroeder began his first year at Panhandle A&amp;M College in Goodwell, Oklahoma;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A semester of letter writing ensued, and following a Thanksgiving engagement, they were married at the Christian Church in Perryton on January 26, 1947; Mildred joined her new husband in Goodwell for the next semester, but a generous offer by Mrs. Schroeder's father convinced the couple to return to North Texas State for the 1947 fall semester;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After his graduation, Mr. Schroeder accepted a job teaching industrial arts at Lamar Elementary School in Corpus Christi, and on the couple's third anniversary, Mrs. Schroeder gave birth to their first son, Dale, before beginning a fruitful teaching career of her own; the Schroeders' second son, Dan, was born on February 22, 1959, and both sons are a source of great pride to their parent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Mr. Schroeder was quickly promoted from his teaching position to a series of administrative posts, and he ended his distinguished 35</w:t>
        <w:noBreakHyphen/>
        <w:t>year career with the Corpus Christi Independent School District as purchasing agent and director of materials; Mrs. Schroeder taught high school business classes for 39 years, and she was among the faculty members of Ray High School when her sons were graduated from that institu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Schroeders are active in their community and have been members of the First Baptist Church of Corpus Christi since 1950; Mr. Schroeder has devoted much time and energy to the American Red Cross and the United Way, and Mrs. Schroeder has taught Sunday school and served on several state and local textbook committe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long and distinguished careers of these dedicated individuals have been marked by many high points; from 1981 to 1982, Mr. Schroeder served as president of the Texas Association of School Business Officials, and in 1975, Mrs. Schroeder was named Business Education Teacher of the Year;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Mr. and Mrs. Schroeder are now enjoying a well</w:t>
        <w:noBreakHyphen/>
        <w:t>earned retirement that has provided more time for them to devote to their grandchildren and their passion for travel; one of their recent trips took them to Okinawa during the 50th anniversary of the end of the Battle of Okinawa, a battle in which Mr. Schroeder fought as a member of the United States Marine Corp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For a half century, Ed and Mildred Schroeder have enjoyed a strong and lasting marriage filled with many happy times and cherished family memories; their relationship has been a constant source of inspiration to their family and friends, and it is truly appropriate that they be honored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the 75th Legislature of the State of Texas hereby honor Ed and Mildred Schroeder on the occasion of their 50th wedding anniversary and extend to them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an official copy of this resolution be prepared for Mr. and Mrs. Schroeder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
</cp:coreProperties>
</file>