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each of the past 50 years, the YMCAs of Texas have sponsored a youth and government program for the purpose of training the state's youth in the process of representative government and democra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articipants are elected by their local YMCA youth clubs or high schools, and preparatory district conferences set agendas for the annual program and acquaint the youth with governmental proc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lans are currently underway for the 50th and 51st annual Texas YMCA Model Legislatures and Judicial Sessions to be held in Austin; contemplated dates for those sessions are Thursday through Sunday, January 23</w:t>
        <w:noBreakHyphen/>
        <w:t>26, 1997, and February 5</w:t>
        <w:noBreakHyphen/>
        <w:t>8, 1998, with opening sessions each year planned for Thursday evening and mock legislative sessions planned for Friday and Satur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YMCA Youth and Government Program provides a valuable and comprehensive educational experience, and the legislature supports the ideals of this worthy program as a means of developing an informed citizenry and as a training ground for future state official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in accordance with the senate and house rules of procedure and policies of the Senate Administration Committee and the House Administration Committee, hereby grant permission to the YMCA Youth and Government Program to use the chambers of the senate and house of representatives, auditorium, and committee rooms in the State Capitol on January 23</w:t>
        <w:noBreakHyphen/>
        <w:t>26, 1997, and on February 5</w:t>
        <w:noBreakHyphen/>
        <w:t xml:space="preserve">8, 1998, unless the Texas Senate and the Texas House of Representatives are in session on those 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innell</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2 was adopted by the House on January 2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C.R. No. 32 was adopted by the Senate on January 21, 1997, by unanimous cons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CEI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 xml:space="preserve">Secretary of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H</dc:title>
</cp:coreProperties>
</file>