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elfordH.C.R. No. 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After five years of outstanding service, Anne Farris is resigning as superintendent of the De Kalb Independent School District, and although she will be missed by her friends and colleagues, her exemplary tenure in this post will long be felt by the De Kalb community for the lasting legacy of achievement she leaves behind;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Educated at East Texas State University in Commerce, Ms. Farris began her career in education as an English teacher at Hooks High School, and in the years that followed she held a number of teaching and counseling positions at public schools throughout Bowie County, as well as at Texarkana Community Colleg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From 1986 to 1991, Ms. Farris served as a principal in Lazbuddie, where she embraced the challenge of her new responsibilities and garnered valuable administrative experience; in 1991 she received her superintendent certification from West Texas State University in Canyon and returned home to serve as superintendent of the De Kalb Independent School Distric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Ms. Farris's skill and dedication have often been recognized by her professional peers, and she is a past committee chair of the Texas School Counselors Association and has served as president of the Northeast Texas Counselor Association; an active member of numerous educators' organizations, she was recognized in Who's Who in Education in 1987;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For more than three decades, Anne Farris's career as a teacher, counselor, and principal has had an incalculable effect on the thousands of students and colleagues whose lives she has touched, and it is indeed fitting that she be recognized for her efforts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RESOLVED, That the 75th Legislature of the State of Texas hereby congratulate Anne Farris on a lifetime of superior service as an educator and extend to her sincere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RESOLVED, That an official copy of this resolution be prepared for Ms. Farris as an expression of high regard by the Texas House of Representatives and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2:00Z</dcterms:created>
  <dc:creator/>
  <dc:description/>
  <cp:keywords/>
  <dc:language>en-US</dc:language>
  <cp:lastModifiedBy>lissbcw</cp:lastModifiedBy>
  <dcterms:modified xsi:type="dcterms:W3CDTF">2006-10-03T19:32:00Z</dcterms:modified>
  <cp:revision>2</cp:revision>
  <dc:subject/>
  <dc:title/>
</cp:coreProperties>
</file>