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lsonH.C.R. No. 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WHEREAS, On March 4 and 5, 1997, the Texas Legislature will join with the members of the Delta Sigma Theta Sorority, Incorporated, in honoring one of the Lone Star State's most renowned community service organizations; an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WHEREAS, The sorority was founded in 1913 by 22 women at Howard University for the dual purpose of promoting scholastic achievement and aiding members of the local community; an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Today the organization has more than 700 chapters and 175,000 members internationally, and it has become one of the world's leading sororities for African</w:t>
        <w:noBreakHyphen/>
        <w:t>American women; its hard</w:t>
        <w:noBreakHyphen/>
        <w:t>working members have dedicated themselves to enhancing the lives of others through their involvement in a number of health and human services concern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WHEREAS, The sisters of Delta Sigma Theta have been involved in many diverse endeavors that promote educational development, economic development, physical and mental health, political awareness and involvement, and international awareness and involvement, both in their local communities and on a global scale; an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WHEREAS, To accomplish its lofty goals, the sorority has initiated a number of innovative and highly successful programs addressing illiteracy, drug abuse, unemployment, gang violence, teen pregnancy, infant mortality, kidney disease, and AIDS; sorority members, including mayors, legislators, university presidents, and United States presidential appointees, currently take an active role in shaping education and health policy in our state and nation; an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Delta Sigma Theta Sorority stands at the forefront of Texas' community service organizations, and it gives the legislature great pleasure to recognize this group for its exceptional work in behalf of others; now, therefore, be i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RESOLVED, That the 75th Legislature of the State of Texas hereby designate March 4 and 5, 1997, as Delta Days at the State Capitol in honor of the members and officers of Delta Sigma Theta Sorority, Incorporated; and, be it further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RESOLVED, That an official copy of this resolution be prepared for the members and officers of this distinguished organization as an expression of high esteem by the Texas House of Representatives and Sen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2:00Z</dcterms:created>
  <dc:creator/>
  <dc:description/>
  <cp:keywords/>
  <dc:language>en-US</dc:language>
  <cp:lastModifiedBy>lissbcw</cp:lastModifiedBy>
  <dcterms:modified xsi:type="dcterms:W3CDTF">2006-10-03T19:32:00Z</dcterms:modified>
  <cp:revision>2</cp:revision>
  <dc:subject/>
  <dc:title/>
</cp:coreProperties>
</file>