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ewis of TarrantH.C.R. No.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ebruary 12, 1997, has been designated Byron Matthews Day in Fort Worth, and the members of the Texas Legislature are proud to join his family and friends in honoring this notable Texan for his many achiev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udge Matthews' long and colorful legal career began after his graduation from Baylor University Law School, when at the age of 22 he became an assistant district attorney in the Tarrant County District Attorney's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38 Mr. Matthews entered private practice, quickly building a formidable reputation, and by the 1950s he was widely acknowledged as the preeminent criminal defense lawyer in Fort Worth; accounts of his most celebrated cases have reached the status of legend, and he is now a member of the Texas Criminal Defense Lawyers Hall of Fa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consummate legal acumen and keen intelligence that characterized Mr. Matthews' career as an attorney ensured his success as a jurist, and he served with distinction for almost 20 years as judge of Criminal District Court No. 1; among his many accomplishments in this position were his inauguration of Tarrant County's pretrial release and court coordinator program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udge Matthews takes an active interest in community affairs, and he serves on both the Carswell Redevelopment Board and the executive committee of the Lake Worth National Bank; an avid horseman as well, he has twice been elected president of the National Cutting Horse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is remarkable career, Judge Matthews has drawn strength and inspiration from his wife, Jozelle, and their affection and regard for each other have continued to grow and flourish for more than half a centu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Byron Matthews Day, Tarrant County Judge Tom Vandergriff will present a Tarrant County flag to Judge Matthews in appreciation for his legacy of public service; this ceremony will mark the first time that a resident of the county has been presented with a flag that has been flown over the Tarrant County Courthous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honor Judge Byron Matthews for his many contributions to the city of Fort Worth, Tarrant County, and the State of Texas and extend to hi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Judge Matthews as an expression of high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2:00Z</dcterms:created>
  <dc:creator/>
  <dc:description/>
  <cp:keywords/>
  <dc:language>en-US</dc:language>
  <cp:lastModifiedBy>lissbcw</cp:lastModifiedBy>
  <dcterms:modified xsi:type="dcterms:W3CDTF">2006-10-03T19:32:00Z</dcterms:modified>
  <cp:revision>2</cp:revision>
  <dc:subject/>
  <dc:title/>
</cp:coreProperties>
</file>