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February 5, 1997, many proud El Pasoans will be in Austin to celebrate El Paso Day at the Capitol, and this festive occasion serves to highlight the Pass of the North's many remarkable attrib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ourth</w:t>
        <w:noBreakHyphen/>
        <w:t>largest city in Texas, El Paso sprang from indigenous communities and later Spanish missions and settlements in Texas, and throughout almost 400 years of history the continuous intermingling of Old World and New World has shaped this unique and distinctive region of the world and its residents, creating a community that is truly binational, bicultural, and bilingu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s indigenous communities are present today in the Ysleta del Sur Pueblo Indian Tribe and Reservation that exists in El Paso's lower valley, and it is one of only three recognized Native American tribes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s stature as a great international city continues to attract both business and tourism, and together with its adjoining city, Juarez, Mexico, this sprawling modern metropolis comprises the largest border community in the world; El Paso's abundance of skilled workers, combined with its friendly people, diverse culture, and temperate climate, has created an attractive and productive atmosphere for new businesses and industries, and this has brought unprecendented economic growth to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center of international commerce, many successful companies have had their origins in El Paso, including Continental Airlines, Old El Paso Foods, and the Hilton Hotel chain, founded by former El Pasoan Conrad Hilton, and El Paso is home to the world's largest Harley</w:t>
        <w:noBreakHyphen/>
        <w:t>Davidson motorcycle deal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rk beauty of El Paso's desert surroundings has been well documented by generations of talented artists and writers, and the majestic backdrop of the Franklin Mountains is an appropriately grand setting for one of the Lone Star State's most appealing comm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ans enjoy a wonderful array of cultural and recreational activities, from taking in the Kress Collection at the El Paso Museum of Art to cheering on the El Paso Diablos baseball team, the El Paso Buzzards hockey team, and the El Paso Patriots soccer team, and while many knowledgeable aficionados consider El Paso's Mexican food to be among the best in the world, it is less likely recognized, but no less important, that El Paso was home to Francisco Pancho Morales, creator of the margari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ext year, residents and visitors will be treated to additional fun and excitement as the city hosts a grand Quadricentennial Celebration, and through its four hundred years of colorful history, El Paso has been home to a number of prominent figures in the fields of entertainment, journalism, politics, and the law, including United States Supreme Court Justice Sandra Day O'Connor, entertainer Debbie Reynolds, newsman Sam Donaldson, Star Trek creator Gene Roddenberry, ventriloquist Ronn Lucas, Texas rock and roll pioneer Bobby Fuller who, along with Buddy Holly, inspired countless garage bands to make a living from their music, and singer Florencia Bisenta de Casillas Martinez Cardona, better known as Vikki Carr, while El Paso's sister city Juarez is the hometown of internationally acclaimed recording artist Juan Gabri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 is currently home to the nationally recognized civil rights organization, the League of United Latin American Citizens (LULA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 Paso's rich history and colorful traditions have ensured its enduring prominence in the story of the Lone Star State, and as its citizens look forward to the challenges and opportunities of El Paso's fifth century, they can take justifiable pride and satisfaction in the world</w:t>
        <w:noBreakHyphen/>
        <w:t>class city they call h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5th Texas Legislature hereby recognize February 5, 1997, as El Paso Day at the Capitol and extend to its citizens best wishes for continued success and happiness in the fu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havez</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50 was adopted by the House on February 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50 was adopted by the Senate on February 5,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3:00Z</dcterms:created>
  <dc:creator/>
  <dc:description/>
  <cp:keywords/>
  <dc:language>en-US</dc:language>
  <cp:lastModifiedBy>lissbcw</cp:lastModifiedBy>
  <dcterms:modified xsi:type="dcterms:W3CDTF">2006-10-03T19:33:00Z</dcterms:modified>
  <cp:revision>2</cp:revision>
  <dc:subject/>
  <dc:title>H</dc:title>
</cp:coreProperties>
</file>