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RamsayH.C.R. No. 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January 29, 1997, many proud residents of the Northeast Texas town of Jefferson will be in Austin to celebrate the first</w:t>
        <w:noBreakHyphen/>
        <w:t>ever Jefferson Day at the State Capito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Located along Big Cypress Creek in Marion County, Jefferson is one of Texas' most historic towns, achieving early prominence as the region's major river port of entry; the rich timberland surrounding the area soon attracted the lumber industry, and the discovery of iron ore nearby gave rise to a smelting and metalworking industry as well;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Jefferson's residents are heirs to a colorful history in which they take great pride and pleasure, and these attributes are evident from the many charming stores, historical attractions, and antique shops that enliven the town's streets; many of Jefferson's most beautiful homes are opened to the public each May and December during the annual Pilgrimage Home Tours and Candlelight Tour of Homes, and visitors may further delve into the area's past at the Jefferson Historical Society Museum, the Jay Gould Private Railroad Car, and the town's Carnegie Library, one of the few such libraries still serving its intended purpo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Nestled in the lush forested hills of East Texas, Jefferson is also a prime destination for tourists looking to enjoy the great outdoors; the unspoiled beauty of Caddo Lake and Lake O' the Pines offers fishing enthusiasts an opportunity to pursue record</w:t>
        <w:noBreakHyphen/>
        <w:t>sized bass and other species in two of the state's most spectacular natural settings, and the Turning Basin River Boat Tour and the Woodlands Trail provide a guided look at the scenery and wildlife of Marion Cou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spirit of true Southern hospitality lives on in Jefferson today, and visitors to the area flock to the city's many charming bed and breakfast accommodations; with more than 40 such inns in operation, Jefferson has more of these quaint establishments per capita than any other city in the Lone Star State, and it has rightfully earned the title of Bed and Breakfast Capital of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While the residents of Jefferson look back with justifiable satisfaction on their community's remarkable history and development, they eagerly look forward to the challenges and opportunities of the future, a future that looks bright indeed for this noteworthy Texas town;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75th Legislature of the State of Texas hereby recognize January 29, 1997, as Jefferson Day at the State Capitol and extend to its citizens sincere best wishes for a memorable visit to Aust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3:00Z</dcterms:created>
  <dc:creator/>
  <dc:description/>
  <cp:keywords/>
  <dc:language>en-US</dc:language>
  <cp:lastModifiedBy>lissbcw</cp:lastModifiedBy>
  <dcterms:modified xsi:type="dcterms:W3CDTF">2006-10-03T19:33:00Z</dcterms:modified>
  <cp:revision>2</cp:revision>
  <dc:subject/>
  <dc:title/>
</cp:coreProperties>
</file>