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Texas Legislature is proud to join the citizens of Edinburg in the joyous celebration of Edinburg Day at the State Capitol on February 11, 1997;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Originally known as Chapin, the community serves as the western gateway to the Lower Rio Grande Valley and as the Hidalgo County seat; it first enjoyed a vibrant economy based on ranching, but successful irrigation efforts and a temperate climate have transformed the area into one of the nation's leading producers of vegetables and citrus fruits, and the community is also home to many thriving industri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dinburg's outstanding civic leadership and dramatic expansion have generated significant economic growth; recent construction has further enhanced the state</w:t>
        <w:noBreakHyphen/>
        <w:t>of</w:t>
        <w:noBreakHyphen/>
        <w:t>the</w:t>
        <w:noBreakHyphen/>
        <w:t>art Edinburg Regional Medical Center, and new engineering and science buildings have expanded educational opportunities at one of the valley's premier institutions of higher learning, The University of Texas</w:t>
        <w:noBreakHyphen/>
        <w:t xml:space="preserve">Pan America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Edinburg boasts an active citizenry who champion a variety of worthy causes through their involvement in such organizations as the Edinburg 2020 Citizens Advisory Committees, the Edinburg Chamber of Commerce, the Edinburg Hospital Authority, and the Edinburg Lions Club, and their stalwart commitment to these and many other groups has made the community a better place to live, work, and rear a famil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 of Edinburg has earned well</w:t>
        <w:noBreakHyphen/>
        <w:t>deserved acclaim for its exceptional achievements, and for the second time, it has received the prestigious All</w:t>
        <w:noBreakHyphen/>
        <w:t xml:space="preserve">America City designation from the National Civic League, a feat rarely matched by other communiti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Recognizing that the blessings of liberty must be continually safeguarded, Edinburg has always been willing to pay the ultimate price for freedom by sending its best and brightest citizens to fight for America's highest ideals; the community is home to people from all walks of life, and it draws its strengths and achievements from its diversity and proud histor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Edinburg has distinguished itself as one of our state's most outstanding communities, and it is indeed fitting that the city and its residents receive appropriate legislative recognition for their many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designate February 11, 1997, as  Edinburg Day at the Capitol and welcome the members of the city's delegation on their visit to Austi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the Edinburg City Council as an expression of high regard by the Texas House of Representatives and Sen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inojosa</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60 was adopted by the House on February 1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60 was adopted by the Senate on February 11,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3:00Z</dcterms:created>
  <dc:creator/>
  <dc:description/>
  <cp:keywords/>
  <dc:language>en-US</dc:language>
  <cp:lastModifiedBy>lissbcw</cp:lastModifiedBy>
  <dcterms:modified xsi:type="dcterms:W3CDTF">2006-10-03T19:33:00Z</dcterms:modified>
  <cp:revision>2</cp:revision>
  <dc:subject/>
  <dc:title>H</dc:title>
</cp:coreProperties>
</file>