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C.R. No. 1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C.R. No. 1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ick Corporation, formerly known as Dick Enterprises, Inc., alleg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July and September, 1993, it entered into two contracts with the Texas Department of Criminal Justice for the construction of two 2,250 bed prison units at New Boston and Karnes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ck Corporation performed its obligations under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Texas Department of Criminal Justice failed to perform its obligations under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exas Department of Criminal Justice through its actions and inactions has caused Dick Corporation to incur additional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ick Corporation has sustained damages as a result of the actions and inactions of the Texas Department of Criminal Justic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by the Legislature of the State of Texas, That Dick Corporation, is granted permission to sue the State of Texas and the Texas Department of Criminal Justice in Travis County subject to Chapter 107, Civil Practice and Remedies Code on all claims related to the 2,250 bed prison unit at New Boston, in an amount not to exceed $10,000,000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by the Legislature of the State of Texas, That Dick Corporation is granted permission to sue the State of Texas and Texas Department of Criminal Justice subject to Chapter 107, Civil Practice and Remedies Code on or after January 1, 1998, in Travis County on all claims related to the 2,250 bed prison unit at Karnes City in an amount not to exceed $10,000,000,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remedies available to Dick Corporation in the suit authorized by this resolution are limited to the remedies traditionally available for breach of contract, but that Dick Corporation may not recover punitive or exemplary damages resulting from any breach of contract and that this resolution does not authorize suit on any claim that sounds in tor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executive director of the Texas Department of Criminal Justice be served process as provided by Section 107.002(a)(3), Civil Practices and Remedies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7:00Z</dcterms:created>
  <dc:creator/>
  <dc:description/>
  <cp:keywords/>
  <dc:language>en-US</dc:language>
  <cp:lastModifiedBy>lissbcw</cp:lastModifiedBy>
  <dcterms:modified xsi:type="dcterms:W3CDTF">2006-10-03T19:37:00Z</dcterms:modified>
  <cp:revision>2</cp:revision>
  <dc:subject/>
  <dc:title>By Hilbert</dc:title>
</cp:coreProperties>
</file>