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UherH.C.R. No. 17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HOUSE CONCURRENT RESOLU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Friday, March 28, 1997, is Good Friday, a holy day of great meaning throughout the world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Churches of various denominations will hold religious services in observance of the da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It is proper and desirable that state employees be afforded the opportunity to participate in the religious services and observances of their faith on this occasion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 xml:space="preserve">RESOLVED by the 75th Legislature of the State of Texas, That all state departments and agencies be closed for a half day, emergency services excepted, beginning at noon on Friday, March 28, 199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39:00Z</dcterms:created>
  <dc:creator/>
  <dc:description/>
  <cp:keywords/>
  <dc:language>en-US</dc:language>
  <cp:lastModifiedBy>lissbcw</cp:lastModifiedBy>
  <dcterms:modified xsi:type="dcterms:W3CDTF">2006-10-03T19:39:00Z</dcterms:modified>
  <cp:revision>2</cp:revision>
  <dc:subject/>
  <dc:title/>
</cp:coreProperties>
</file>