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aching children to act safely around firearms is a critical step in the effort to reduce the number of firearm</w:t>
        <w:noBreakHyphen/>
        <w:t>related accidents among our nation's young peop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Eddie Eagle Gun Safety Program teaches the fundamentals of firearm safety to elementary school</w:t>
        <w:noBreakHyphen/>
        <w:t>aged children in an effective and enjoyable way, communicating to them the lifesaving message that when they see a gun they should stop, immediately leave the area, and tell an adul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iterature and teaching materials from this nationally recognized program are widely available to schools and police departments throughout the United States; since 1988, more than 8,000 public and private schools and 2,500 law enforcement agencies have relayed the program's valuable message to 6.5 million children in Americ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ouse Concurrent Resolution 24 adopted by the 73rd Legislature of the State of Texas encouraged the Texas Education Agency to promote the use of the National Rifle Association's Eddie Eagle Gun Safety Program in our schools, and the importance of continuing the positive efforts of this vital program cannot be overstat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declare the week of October 20</w:t>
        <w:noBreakHyphen/>
        <w:t xml:space="preserve">24, 1997, as Children's Gun Safety Week and encourage all citizens of the State of Texas to support the National Rifle Association's Eddie Eagle Gun Safety Program in promoting children's firearm safety in Texas.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HuppH.C.R. No. 194</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0:00Z</dcterms:created>
  <dc:creator/>
  <dc:description/>
  <cp:keywords/>
  <dc:language>en-US</dc:language>
  <cp:lastModifiedBy>lissbcw</cp:lastModifiedBy>
  <dcterms:modified xsi:type="dcterms:W3CDTF">2006-10-03T19:40:00Z</dcterms:modified>
  <cp:revision>2</cp:revision>
  <dc:subject/>
  <dc:title>HOUSE CONCURRENT RESOLUTION</dc:title>
</cp:coreProperties>
</file>