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2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Superintendent Dawson and the staff of the North Lamar Independent School District will be honored for their outstanding commitment to their community when they accept the Texas Department of Human Services' Region 04 Youth Division Award for Volunteer Initiative of the Year on April 22, 1997, and this prestigious accolade is indeed well deserved;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uperintendent Dawson has worked with the department to raise funds to meet the emergency needs of aged and disabled individuals in a 23</w:t>
        <w:noBreakHyphen/>
        <w:t>county area in Northeast Texas, organizing the Jingle Bell Walk in his school district and actively promoting the department's program to his peers; he was amply rewarded for his stalwart efforts, for more than 20 school districts plan to follow his lead and host walk</w:t>
        <w:noBreakHyphen/>
        <w:t>a</w:t>
        <w:noBreakHyphen/>
        <w:t xml:space="preserve">thons to benefit this worthy endeavo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rough his noteworthy efforts, James Dawson has helped to enhance the quality of life of countless Texans, and it is a pleasure to recognize him at this time; now, therefore, be it </w:t>
        <w:tab/>
        <w:t xml:space="preserve">RESOLVED, That the 75th Legislature of the State of Texas hereby commend Superintendent James A. Dawson for his exemplary work in behalf of others and extend to him warmest best wishes for continued success and happiness in all his future endeavors; and, be it furth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Superintendent Dawson as an expression of high regard by the Texas House of Representatives and Sen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Patters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07 was adopted by the House on April 2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207 was adopted by the Senate on May 9,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0:00Z</dcterms:created>
  <dc:creator/>
  <dc:description/>
  <cp:keywords/>
  <dc:language>en-US</dc:language>
  <cp:lastModifiedBy>lissbcw</cp:lastModifiedBy>
  <dcterms:modified xsi:type="dcterms:W3CDTF">2006-10-03T19:40:00Z</dcterms:modified>
  <cp:revision>2</cp:revision>
  <dc:subject/>
  <dc:title>H</dc:title>
</cp:coreProperties>
</file>