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2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egislature of the State of Texas is proud to commemorate the month of May 1997 as Older Americans Month in recognition of the many worthwhile contributions senior citizens have made and continue to make in our soci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Association of Homes and Services for the Aging (TAHSA), which represents nonprofit homes and communities, conducts an annual art contest for the residents of its members to acknowledge the vitality and creativity of all older Tex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State of Texas more than 350 residents, ranging in age from 65 to 100, have participated in the competition by submitting their art, crafts, and literary works for conside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winning entries will be featured in a special exhibition at the State Capitol building from May 12 to May 24, 199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awards ceremony of TAHSA's Seventh Annual Art Exhibition, "Art is Ageless," will be held on Saturday, May 17, 1997, from 3 to 5:30 p.m. at the Capitol to honor all participants and winn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fitting that these treasured members of our society are being valued for their unique insights, talents, and life experienc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congratulate the winners and participants of the Texas Association of Homes and Services for the Aging's Seventh Annual Art Exhibition and recognize their work as a reflection of the creativity of all older Texan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Legislature of the State of Texas extend its highest regard and appreciation to all participants and welcome these talented Texans and their families to Austin and the State Capitol for the awards ceremony of the "Art is Ageless" exhib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Van de Putt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231 was adopted by the House on May 16,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231 was adopted by the Senate on May 16,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1:00Z</dcterms:created>
  <dc:creator/>
  <dc:description/>
  <cp:keywords/>
  <dc:language>en-US</dc:language>
  <cp:lastModifiedBy>lissbcw</cp:lastModifiedBy>
  <dcterms:modified xsi:type="dcterms:W3CDTF">2006-10-03T19:41:00Z</dcterms:modified>
  <cp:revision>2</cp:revision>
  <dc:subject/>
  <dc:title>H</dc:title>
</cp:coreProperties>
</file>