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October 3</w:t>
        <w:noBreakHyphen/>
        <w:t>4, 1997, members of the 533rd Anti</w:t>
        <w:noBreakHyphen/>
        <w:t>aircraft Battalion, which valiantly served this country during World War II,  will meet in Austin, Texas, to celebrate their 18th reun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533rd Anti</w:t>
        <w:noBreakHyphen/>
        <w:t>aircraft Battalion was formed at Fort Bliss in El Paso and landed in Casablanca on March 9, 1942, as part of the  forces under the command of General George S. Patton; during the North Africa campaign, the battalion was deployed across French Morocco, Algeria, and Tunisia, and its men performed admirably in the many varied missions the battalion was assig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North Africa was freed from Axis rule, the 533rd took part in the Allied Forces liberation of Europe, seeing action in Sardinia, France, Germany, and Austria; after victory in Europe, the battalion supported and gave guidance to the newly formed municipal governments in Austri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course of this momentous conflict, which included six campaigns, the soldiers of the 533rd Anti</w:t>
        <w:noBreakHyphen/>
        <w:t>aircraft Battalion demonstrated unflinching bravery in combat, aware that their efforts and those of their comrades</w:t>
        <w:noBreakHyphen/>
        <w:t>in</w:t>
        <w:noBreakHyphen/>
        <w:t>arms were vital to the preservation of the freedoms all Americans hold d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year's event is being organized under the able leadership of reunion president Bartley S. Hodges and first vice president Bill Weav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tory has shown repeatedly that our democracy is only as strong as those brave individuals on whom we rely to protect it, and it is indeed appropriate that the members of the 533rd Anti</w:t>
        <w:noBreakHyphen/>
        <w:t>aircraft Battalion be recognized at this time for their sacrifices in the name of libert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honor the members of the 533rd Anti</w:t>
        <w:noBreakHyphen/>
        <w:t>aircraft Battalion for their meritorious service to their nation and the cause of freedom during World War II and, as they gather to remember that valuable legacy, extend to them sincere best wishes for a memorable and meaningful even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n official copy of this resolution be prepared for the members of the 533rd Anti</w:t>
        <w:noBreakHyphen/>
        <w:t xml:space="preserve">aircraft Battalion as an expression of high regard by the Legislature of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Talto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249 was adopted by the House on May 2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249 was adopted by the Senate on June 2,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2:00Z</dcterms:created>
  <dc:creator/>
  <dc:description/>
  <cp:keywords/>
  <dc:language>en-US</dc:language>
  <cp:lastModifiedBy>lissbcw</cp:lastModifiedBy>
  <dcterms:modified xsi:type="dcterms:W3CDTF">2006-10-03T19:42:00Z</dcterms:modified>
  <cp:revision>2</cp:revision>
  <dc:subject/>
  <dc:title>H</dc:title>
</cp:coreProperties>
</file>