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oodmanH.C.R. No. 2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epartment of Public Safety officers faced a difficult situation recently when they responded to a hostage crisis precipitated by a group of armed separatists in Fort Davis, but through the restraint and sound judgment of the officers on the scene, a potential disaster was aver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risis began on April 27, 1997, when members of the Republic of Texas separatist movement seized two hostages, wounding one of the hostages in the process; the separatists then ensconced themselves in their Fort Davis compound, and Department of Public Safety officers and Texas Rangers were called to the sce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xas Rangers Captain Barry Caver opened negotiations with the group and, prudently using unorthodox methods when necessary, secured the safe release of both hostages just 12 hours into the ordeal; despite provocative radio transmissions from the separatists indicating that they intended to attack, the law enforcement officers stood their vigil and withheld fire, allowing Captain Caver to continue negoti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ose officers were aided in their efforts by a coalition of local, state, and federal entities, including the Parks and Wildlife Department, the Forest Service, the Department of Criminal Justice, Smith County, the National Guard, the United States Border Patrol, and the Federal Bureau of Investig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Seven days after the standoff began, the leader of the movement surrendered peacefully; a subsequent search of the compound revealed a disturbing array of weaponry, ammunition, and explosives, underscoring the tragedy that could have ensued if the negotiations had failed;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worn to uphold, protect, and defend the laws of this state, peace officers are called on to exercise supreme self</w:t>
        <w:noBreakHyphen/>
        <w:t>control in the face of unpredictable and life</w:t>
        <w:noBreakHyphen/>
        <w:t>threatening situations, and order in our society rests largely in their ability to remain calm and focused under extreme duress; the officers involved in the Fort Davis incident truly lived up to these exacting standards, and through their actions they set an example of crisis resolution that will undoubtedly serve as a model for law enforcement agencies throughout the nat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commend the Department of Public Safety for its effective handling of the Fort Davis incident and extend to all law enforcement officials involved deepest thanks in behalf of their fellow Texan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Department of Public Safety as an expression of high regard by the Texas House of Representatives and Sen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2:00Z</dcterms:created>
  <dc:creator/>
  <dc:description/>
  <cp:keywords/>
  <dc:language>en-US</dc:language>
  <cp:lastModifiedBy>lissbcw</cp:lastModifiedBy>
  <dcterms:modified xsi:type="dcterms:W3CDTF">2006-10-03T19:42:00Z</dcterms:modified>
  <cp:revision>2</cp:revision>
  <dc:subject/>
  <dc:title/>
</cp:coreProperties>
</file>