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cksonH.C.R. No. 2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rom June 7 to August 15, 1997, the Greater Houston</w:t>
        <w:noBreakHyphen/>
        <w:t>Galveston area will welcome the International Space University's Summer Session Program '97 to Texas, and this noteworthy international event is truly deserving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ringing together more than 170 select postgraduate students and professionals from around the world in cooperation with Texas industry professionals, the International Space University's Summer Session Program offers participants a unique perspective on current space science, addressing the interdisciplinary, intercultural, and international aspects of space exploration and resear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ince 1988, the International Space University, with its main campus in Strasbourg, France,  has each year presented its summer program in a different educational or research institution, and this remarkable event now boasts more than 1,000 alumni from over 65 countr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program's presence in Houston underscores the city's importance both as the international center for human exploration of space and as a vital contributor to global commerce, and existing connections between the worlds of science and business will be strengthened as representatives of these fields discuss the practical applications of new space technolog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gh technology will play an increasingly important role in the Lone Star State's prosperity as it enters the 21st century, and the presence of this prestigious international conference in the Lone Star State is an apt confirmation of the significance of this mutually beneficial relationship;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75th Legislature of the State of Texas hereby congratulate all those associated with the International Space University's Summer Session Program '97 and extend to them sincere best wishes for continued success in the years to come and designate June 9, 1997, the day of opening ceremonies, as International Space University Day in the State of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2:00Z</dcterms:created>
  <dc:creator/>
  <dc:description/>
  <cp:keywords/>
  <dc:language>en-US</dc:language>
  <cp:lastModifiedBy>lissbcw</cp:lastModifiedBy>
  <dcterms:modified xsi:type="dcterms:W3CDTF">2006-10-03T19:42:00Z</dcterms:modified>
  <cp:revision>2</cp:revision>
  <dc:subject/>
  <dc:title/>
</cp:coreProperties>
</file>