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tutory mission of the Texas Department of Health (TDH) is to protect and promote the health of the citizen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fulfilling its mission, the agency administers programs regarding the quality and delivery of health care, the control and prevention of disease, and the preservation of environmental and consumer health in accordance with both state and federal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oxic substances control division of TDH seeks to protect environmental health by providing services that prevent occupational and environmental diseases through the identification, evaluation, and control of environmental health hazards; the division also assists with the enforcement of related laws, including the federal Emergency Planning and Community Right</w:t>
        <w:noBreakHyphen/>
        <w:t>To</w:t>
        <w:noBreakHyphen/>
        <w:t>Know Act of 1986 (EPCR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DH collects information regarding the storage of toxic and hazardous chemicals as mandated by EPCRA and is also an integral member of the state's Emergency Management Council, the entity designated by the governor to oversee emergency planning and response activities regarding releases of toxic and hazardous substance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its role as watchdog for the public health and safety of Texans, TDH must ensure that both the spirit and the letter of the law are fulfilled so that accurate, reliable information on the presence and release of toxic and hazardous chemicals is available at the state and local level;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direct the Texas Department of Health to conduct a study of the state's implementation of federal requirements for the reporting and public availability of information under the Emergency Planning and Community Right</w:t>
        <w:noBreakHyphen/>
        <w:t>To</w:t>
        <w:noBreakHyphen/>
        <w:t>Know Act of 1986;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Texas Department of Health submit a full report of its findings and recommendations to the 76th Legislature when that legislature convenes in January 1999;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commissioner of health.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cClendonH.C.R. No. 27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HOUSE CONCURRENT RESOLUTION</dc:title>
</cp:coreProperties>
</file>