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H.C.R. No. 29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HOUSE CONCURRENT RESOLU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H.B. 1145 has been adopted by the house of representatives and the senat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The bill contains technical errors that need correction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RESOLVED, That the enrolling clerk of the house of representatives be hereby instructed to make the following corrections: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>(1)  In Section 1 of the bill, in Section 151.002(f), Agriculture Code, as added by the bill, strike "</w:t>
      </w:r>
      <w:r>
        <w:rPr>
          <w:u w:val="single"/>
        </w:rPr>
        <w:t>Subsections (d) and (e)</w:t>
      </w:r>
      <w:r>
        <w:rPr/>
        <w:t>" and substitute "</w:t>
      </w:r>
      <w:r>
        <w:rPr>
          <w:u w:val="single"/>
        </w:rPr>
        <w:t>Subsection (d)</w:t>
      </w:r>
      <w:r>
        <w:rPr/>
        <w:t xml:space="preserve">".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>(2)  In Section 1 of the bill, in Section 151.003(a), Agriculture Code, as added by the bill, strike "</w:t>
      </w:r>
      <w:r>
        <w:rPr>
          <w:u w:val="single"/>
        </w:rPr>
        <w:t>or (e)</w:t>
      </w:r>
      <w:r>
        <w:rPr/>
        <w:t xml:space="preserve">".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ab/>
        <w:t>(3)  In Section 1 of the bill, in Section 151.003(c), Agriculture Code, as added by the bill, strike "</w:t>
      </w:r>
      <w:r>
        <w:rPr>
          <w:u w:val="single"/>
        </w:rPr>
        <w:t>or (e)</w:t>
      </w:r>
      <w:r>
        <w:rPr/>
        <w:t xml:space="preserve">".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Turner of Coleman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_______________________________     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I certify that H.C.R. No. 293 was adopted by the House on May 23, 1997, by a non</w:t>
        <w:noBreakHyphen/>
        <w:t xml:space="preserve">record vote.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                             </w:t>
      </w:r>
      <w:r>
        <w:rPr/>
        <w:t>Chief Clerk of the Hous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I certify that H.C.R. No. 293 was adopted by the Senate on June 1, 1997, by a viva</w:t>
        <w:noBreakHyphen/>
        <w:t xml:space="preserve">voce vote.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PPROVED:  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        </w:t>
      </w:r>
      <w:r>
        <w:rPr/>
        <w:t>D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</w:t>
      </w:r>
      <w:r>
        <w:rPr/>
        <w:t>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      </w:t>
      </w:r>
      <w:r>
        <w:rPr/>
        <w:t>Gover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43:00Z</dcterms:created>
  <dc:creator/>
  <dc:description/>
  <cp:keywords/>
  <dc:language>en-US</dc:language>
  <cp:lastModifiedBy>lissbcw</cp:lastModifiedBy>
  <dcterms:modified xsi:type="dcterms:W3CDTF">2006-10-03T19:43:00Z</dcterms:modified>
  <cp:revision>2</cp:revision>
  <dc:subject/>
  <dc:title>H</dc:title>
</cp:coreProperties>
</file>