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unellH.C.R. No. 3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opulation of Texas is increasing at a rapid rate, and it is a challenge to keep pace with the growing demand for essential services in many areas; residential subdivisions in several regions of the state have developed beyond the limits of centralized water and sewage faci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nfronted with the problem of obtaining water and sewage services, many residents have chosen to draw their water from private wells and to use on</w:t>
        <w:noBreakHyphen/>
        <w:t>site sewage facilities such as septic tank sys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response to concern about the performance of on</w:t>
        <w:noBreakHyphen/>
        <w:t>site sewage facilities, the Texas Natural Resource Conservation Commission (TNRCC) recently adopted new rules and regulations regarding the installation and operation of these facilities; the changes address technical improvements, education and certification requirements, site evaluation requirements, program funding, and program administration and oversi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the new rules are the result of negotiations and deliberations among the regulated community, consumers, and state and local officials, implementation of these measures has raised concern about varying regional impacts and about certain provisions that may unnecessarily increase the costs of installing on</w:t>
        <w:noBreakHyphen/>
        <w:t>site sewage faciliti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directs the Texas Natural Resource Conservation Commission to review the effects of new regulations regarding on</w:t>
        <w:noBreakHyphen/>
        <w:t>site sewage facilities and to consider whether such regulations should be revised in light of any determined detrimental effect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secretary of state forward an official copy of this resolution to the chair of the Texas Natural Resource Conservation Commi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4:00Z</dcterms:created>
  <dc:creator/>
  <dc:description/>
  <cp:keywords/>
  <dc:language>en-US</dc:language>
  <cp:lastModifiedBy>lissbcw</cp:lastModifiedBy>
  <dcterms:modified xsi:type="dcterms:W3CDTF">2006-10-03T19:44:00Z</dcterms:modified>
  <cp:revision>2</cp:revision>
  <dc:subject/>
  <dc:title/>
</cp:coreProperties>
</file>