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C.R. No. 33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HOUSE CONCURRENT RESOL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Harris County Commissioner Jim Fonteno has been responsible for the development and implementation of an outstanding program designed to benefit senior citizens, and his remarkable achievements in this area are truly worthy of special praise and recogni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is worthwhile effort addresses the needs of the elderly through a number of initiatives, including nutrition and transportation programs and in doing so improves these Texans' quality of life while making more efficient use of public resourc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In addition to providing basic services to senior citizens, the program also encompasses the Senior Citizen Olympics, a popular athletic contest that has grown to include six separate events throughout Harris Coun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Senior Citizen Program is tailored to meet the needs of both homebound and active individuals; community centers have become an indispensable element of the effort, and these gathering places provide an entire range of services and entertainment for the elderly even as they promote their active involvement in their commun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In large part because of the dedication and hard work of Jim Fonteno, the Senior Citizen Program has enriched and brightened the lives of countless residents of Harris County, and it is indeed fitting at this time to recognize Commissioner Fonteno for his many valuable contributions;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75th Legislature of the State of Texas hereby honor Harris County Commissioner Jim Fonteno for his outstanding public service and extend to him sincere best wishes for continued success in the years to come;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Commissioner Fonteno as an expression of high regard by the Texas House of Representatives and Sen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Jackson</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C.R. No. 334 was adopted by the House on June 1, 1997,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C.R. No. 334 was adopted by the Senate on June 2, 1997, by a viva</w:t>
        <w:noBreakHyphen/>
        <w:t xml:space="preserve">voce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44:00Z</dcterms:created>
  <dc:creator/>
  <dc:description/>
  <cp:keywords/>
  <dc:language>en-US</dc:language>
  <cp:lastModifiedBy>lissbcw</cp:lastModifiedBy>
  <dcterms:modified xsi:type="dcterms:W3CDTF">2006-10-03T19:44:00Z</dcterms:modified>
  <cp:revision>2</cp:revision>
  <dc:subject/>
  <dc:title>H</dc:title>
</cp:coreProperties>
</file>