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C.R. No. 3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ouse Bill No. 583 has been adopted by the house of representatives and the senate and is being prepared for enro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ill contains a technical error that should be correct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by the 75th Legislature of the State of Texas, That the enrolling clerk of the house of representatives be instructed to correct House Bill No. 583 in Section 37.006(i), Education Code, as added by SECTION 4 of the bill, between "</w:t>
      </w:r>
      <w:r>
        <w:rPr>
          <w:u w:val="single"/>
        </w:rPr>
        <w:t>student may</w:t>
      </w:r>
      <w:r>
        <w:rPr/>
        <w:t>" and "</w:t>
      </w:r>
      <w:r>
        <w:rPr>
          <w:u w:val="single"/>
        </w:rPr>
        <w:t>be returned</w:t>
      </w:r>
      <w:r>
        <w:rPr/>
        <w:t>" by inserting "</w:t>
      </w:r>
      <w:r>
        <w:rPr>
          <w:u w:val="single"/>
        </w:rPr>
        <w:t>no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
</cp:coreProperties>
</file>