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 SadlerH.C.R. No. 3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HOUSE CONCURRENT RESOLU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House Bill No. 4 has been adopted by the house of representatives and the senate and is being prepared for enrollmen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The bill contains a technical error that should be corrected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RESOLVED by the 75th Legislature of the State of Texas, That the enrolling clerk of the house of representatives be instructed to correct House Bill No. 4 in SECTION 1.04 of the bill, in added Section 46.003(a), Education Code (conference committee report, page 4, line 16), by striking "</w:t>
      </w:r>
      <w:r>
        <w:rPr>
          <w:u w:val="single"/>
        </w:rPr>
        <w:t>Government Code</w:t>
      </w:r>
      <w:r>
        <w:rPr/>
        <w:t>" and substituting "</w:t>
      </w:r>
      <w:r>
        <w:rPr>
          <w:u w:val="single"/>
        </w:rPr>
        <w:t>Government Code, divided by 100</w:t>
      </w:r>
      <w:r>
        <w:rPr/>
        <w:t xml:space="preserve">"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45:00Z</dcterms:created>
  <dc:creator/>
  <dc:description/>
  <cp:keywords/>
  <dc:language>en-US</dc:language>
  <cp:lastModifiedBy>lissbcw</cp:lastModifiedBy>
  <dcterms:modified xsi:type="dcterms:W3CDTF">2006-10-03T19:45:00Z</dcterms:modified>
  <cp:revision>2</cp:revision>
  <dc:subject/>
  <dc:title/>
</cp:coreProperties>
</file>