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rciaH.J.R. No.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relating to the jurisdiction of the justice of the peace courts of  Dalla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9, Article V, Texas Constitution,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9.   </w:t>
      </w:r>
      <w:r>
        <w:rPr>
          <w:u w:val="single"/>
        </w:rPr>
        <w:t>(a)</w:t>
      </w:r>
      <w:r>
        <w:rPr/>
        <w:t xml:space="preserve">  Justice of the peace courts shall have original jurisdiction in criminal matters of misdemeanor cases punishable by fine only, exclusive jurisdiction in civil matters where the amount in controversy is two hundred dollars or less, and such other jurisdiction as may be provided by law.  Justices of the peace shall be ex officio notaries publ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egislature may grant the justice of the peace courts of Dallas County jurisdiction in addition to the jurisdiction otherwise provided b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proposed constitutional amendment shall be submitted to the voters at an election to be held November 4, 1997.  The ballot shall be printed to permit voting for or against the proposition:  "The constitutional amendment to allow the legislature to grant the justice of the peace courts of Dallas County jurisdiction in addition to the jurisdiction otherwise provided by la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5:00Z</dcterms:created>
  <dc:creator/>
  <dc:description/>
  <cp:keywords/>
  <dc:language>en-US</dc:language>
  <cp:lastModifiedBy>lissbcw</cp:lastModifiedBy>
  <dcterms:modified xsi:type="dcterms:W3CDTF">2006-10-03T19:45:00Z</dcterms:modified>
  <cp:revision>2</cp:revision>
  <dc:subject/>
  <dc:title/>
</cp:coreProperties>
</file>