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arrarH.J.R. No.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proposing a constitutional amendment authorizing the state to provide grants to assist persons of low or very low income in purchasing hom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 III, Texas Constitution, is amended by adding Section 51</w:t>
        <w:noBreakHyphen/>
        <w:t>b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1</w:t>
        <w:noBreakHyphen/>
        <w:t>b. (a)  The legislature by general law may authorize the use of public money to provide grants to persons of low or very low income for assistance in purchasing a home in this state.  A recipient of a grant authorized by this section must be a person who has not previously owned a ho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portion of the money used under this section may be used for the costs of administering the g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proposed constitutional amendment shall be submitted to the voters at an election to be held November 4, 1997. The ballot shall be printed to permit voting for or against the proposition:  "The constitutional amendment authorizing the state to provide grants to assist persons of low or very low income in purchasing ho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6:00Z</dcterms:created>
  <dc:creator/>
  <dc:description/>
  <cp:keywords/>
  <dc:language>en-US</dc:language>
  <cp:lastModifiedBy>lissbcw</cp:lastModifiedBy>
  <dcterms:modified xsi:type="dcterms:W3CDTF">2006-10-03T19:46:00Z</dcterms:modified>
  <cp:revision>2</cp:revision>
  <dc:subject/>
  <dc:title/>
</cp:coreProperties>
</file>