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J.R. No. 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to prohibit the state or a political subdivision of the state from imposing a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III, Texas Constitution, is amended by adding Section 4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  PROHIBITION OF TAXATION. Notwithstanding any other provision of this constitution, neither this state nor a political subdivision of this state may impose a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following temporary provision is added to the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EMPORARY PROVISION. (a)  This temporary provision applies to the constitutional amendment proposed by _____ J.R. No. _____, 75th Legislature, Regular Session, 1997, and expires January 2,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42, Article III, of this constitution takes effect January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Effective January 1, 2000, Article VIII, Texas Constitution,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proposed constitutional amendment shall be submitted to the voters at an election to be held November 4, 1997. The ballot shall be printed to permit voting for or against the proposition: "The constitutional amendment to prohibit the state or a political subdivision of the state from imposing a ta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
  <dc:description/>
  <cp:keywords/>
  <dc:language>en-US</dc:language>
  <cp:lastModifiedBy>lissbcw</cp:lastModifiedBy>
  <dcterms:modified xsi:type="dcterms:W3CDTF">2006-10-03T19:48:00Z</dcterms:modified>
  <cp:revision>2</cp:revision>
  <dc:subject/>
  <dc:title/>
</cp:coreProperties>
</file>