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ountsH.J.R. No. 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JOI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proposing a constitutional amendment to abolish the office of constable in Howard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RESOLV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8, Article V, Texas Constitution, is amended by amending Subsection (a) and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county in the State with a population of 30,000 or more, according to the most recent federal census, from time to time, for the convenience of the people, shall be divided into not less than four and not more than eight precincts.  Each county in the State with a population of 18,000 or more but less than 30,000, according to the most recent federal census, from time to time, for the convenience of the people, shall be divided into not less than two and not more than five precincts.  Each county in the State with a population of less than 18,000, according to the most recent federal census, from time to time, for the convenience of the people, shall be designated as a single precinct or, if the Commissioners Court determines that the county needs more than one precinct, shall be divided into not more than four precincts.  Notwithstanding the population requirements of this subsection, Chambers County, from time to time, for the convenience of the people, shall be divided into not less than two and not more than six precincts.  A division or designation under this subsection shall be made by the Commissioners Court provided for by this Constitution.  Except as provided by [</w:t>
      </w:r>
      <w:r>
        <w:rPr>
          <w:strike/>
        </w:rPr>
        <w:t>Subsection (e) of</w:t>
      </w:r>
      <w:r>
        <w:rPr/>
        <w:t xml:space="preserve">] this section, in each such precinct there shall be elected one Justice of the Peace and one Constable, each of whom shall hold his office for four years and until his successor shall be elected and qualified; provided that in a county with a population of less than 150,000, according to the most recent federal census, in any precinct in which there may be a city of 18,000 or more inhabitants, there shall be elected two Justices of the Peace, and in a county with a population of 150,000 or more, according to the most recent federal census, each precinct may contain more than one Justice of the Peace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office of Constable in Howard County is abolished.  The functions of the office are transferred to the County Sheriff.  However, the office of Constable is abolished under this subsection only if, at the statewide election at which the constitutional amendment providing for the abolition of the office in Howard County is submitted to the voters, a majority of the voters of Howard County voting on the question at that election favor the amend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following temporary provision is added to the Texas Co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EMPORARY PROVISION.  The abolition of the office of constable in Howard County under the constitutional amendment proposed by the 75th Legislature, Regular Session, 1997, providing for the abolition of the office in that county takes effect January 1, 1998, if the conditions of Section 18(g), Article V, as added by that constitutional amendment, are met.  This provision expires January 2, 199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proposed constitutional amendment shall be submitted to the voters at an election to be held on November 4, 1997.  The ballot shall be printed to provide for voting for or against the proposition:  "The constitutional amendment providing for the abolition of the office of constable in Howard Coun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8:00Z</dcterms:created>
  <dc:creator/>
  <dc:description/>
  <cp:keywords/>
  <dc:language>en-US</dc:language>
  <cp:lastModifiedBy>lissbcw</cp:lastModifiedBy>
  <dcterms:modified xsi:type="dcterms:W3CDTF">2006-10-03T19:48:00Z</dcterms:modified>
  <cp:revision>2</cp:revision>
  <dc:subject/>
  <dc:title/>
</cp:coreProperties>
</file>