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iddingsH.R. No.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On January 26, 1997, members of Brook Hollow Baptist Church in DeSoto will celebrate 30 years of dedicated service to the spiritual needs of their community, and this significant milestone is indeed deserving of special recogni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church was founded by Dr. Clyde H. Box, and during its first year, members gathered for services at Belt Line School before establishing a permanent sanctuary at 135 West Wintergree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Inspired leadership and an active congregation have helped Brook Hollow Baptist Church to flourish through the years, and it currently targets the diverse needs of its community with a number of innovative and successful programs, such as Bible studies, Awana Clubs, a youth group, a ladies ministry, and several outreach program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WHEREAS, The church is also well known for its evangelism, and many faithful members have touched the lives of others around the world as pastors, missionaries, and teachers; currently, the church helps to support more than 60 missionaries worldwid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AS, Throughout its proud history, Brook Hollow Baptist Church has provided outstanding spiritual leadership and moral guidance to its congregation; the church stands today as a tribute to the dedication and hard work of its members, past and present, who have devoted their time, energy, and resources to ensure its continued existence as a house of God; now, therefore, be i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RESOLVED, That the House of Representatives of the 75th Texas Legislature hereby honor Brook Hollow Baptist Church on the occasion of its 30th anniversary and commend Pastor Russell W. Jones and his congregation for the many significant contributions they have made to the betterment of their community; and, be it furth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RESOLVED, That an official copy of this resolution be prepared for the Brook Hollow Baptist Church in DeSoto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
</cp:coreProperties>
</file>