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renham Fire Department has faithfully provided for the safety of local citizens and the protection of their property since the department's founding in 186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renham Hook and Ladder Company No. 1 and the Brenham Fire Protection Company were initially organized after several destructive blazes caused extensive damage within the city; the two organizations later merged and on June 10, 1867, the Brenham Volunteer Fire Department was recognized by city ordin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sponse to two major fires in the 1870s, the Brenham Fire Department purchased a Silsby Steam Engine in 1879, and this state</w:t>
        <w:noBreakHyphen/>
        <w:t>of</w:t>
        <w:noBreakHyphen/>
        <w:t>the</w:t>
        <w:noBreakHyphen/>
        <w:t>art fire</w:t>
        <w:noBreakHyphen/>
        <w:t>fighting vehicle represented a significant gain for the department as the pumper was capable of delivering 600 gallons of water per min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the city's growth through the years has presented the Brenham Fire Department with a variety of difficult challenges, the brave individuals who have sworn to protect their neighbors' lives and property from fire have been united in their willingness to serve the public go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 of Brenham has provided unfailing support to the Brenham Fire Department since its establishment, and the community's continuing commitment to the department has helped to make the Brenham Fire Department one of the finest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dedicated public servants who face the raging forces of nature in order to ensure a greater degree of security and safety for their fellow citizens provide a vital service that truly merits special legislative praise and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Brenham Fire Department for its remarkable history of community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Brenham Fire Department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ubia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 was adopted by the House on March 2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H</dc:title>
</cp:coreProperties>
</file>