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September 1995, the congregation of Vashti Baptist Church celebrated the 100th anniversary of this venerable institution, and this event is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last century, Vashti Baptist Church has served as a source of strength and inspiration to its members, and in joining together in praise they have affirmed both their dedication to their community and their devotion to G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hurch's anniversary observance harmoniously combined these qualities of fellowship and reverence to produce a celebration as meaningful as it was enjoyable, and just as the joyous gospel singing and festive ice cream social of Saturday night brought the church community together in warm friendship, so did the stately dignity of the Sunday service renew their commitment as worship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Vashti Baptist Church has served as the spiritual center of its parishioners' lives for more than 100 years, and it is to be devoutly hoped that it will continue to do so for many centurie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ngratulate the pastor and congregation of Vashti Baptist Church on the occasion of the church's 100th anniversary and extend to them sincere best wishes for continued success and happiness in the future;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church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innel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1 was adopted by the House on March 2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H</dc:title>
</cp:coreProperties>
</file>