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FinnellH.R. No. 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On July 11, 1996, the citizens of Seymour gathered together to kick off the 100th Old Settlers Reunion and Rodeo, and this centennial is truly deserving of special recognitio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Families from around the nation participated in this annual celebration, which was first held in 1896; the event was established by a retired cowboy named Jeff Scott who decided that a cowboy reunion would be the perfect way to reminisce with family and longtime friends; the first gathering featured baseball games and good Texas cooking, and to top it off, a grand ball was held at the town's opera house;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This year's centennial reunion had many highlights, including three rodeo performances, an impressive downtown parade, and an appearance by up</w:t>
        <w:noBreakHyphen/>
        <w:t>and</w:t>
        <w:noBreakHyphen/>
        <w:t>coming country and western singer Wade Hayes, who thrilled area residents with many popular songs from his debut album, including several that have become top</w:t>
        <w:noBreakHyphen/>
        <w:t>10 country hits; additionally, an arts and crafts show offered locally made handiwork to festival goers, all of whom were encouraged to indulge in the abundance of food options and to enjoy evenings packed with square dancing, fiddle playing, and other musical entertainmen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The theme of this year's parade, "Western Heritage," emphasized the importance of family and history to the people of Seymour; awards related to this theme were presented to the oldest man and oldest woman born in Baylor County, the family with the most members born in the county present, and the person who traveled farthest to attend the even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Longtime cowpunchers were allowed to demonstrate their formidable rodeo skills at the Old Timer Tie Down Calf Roping and the Old Timer Breakaway, and the Open Chuck Wagon Cookoff offered the opportunity for cooks of all ages to rustle up delicious homestyle meals as part of a good</w:t>
        <w:noBreakHyphen/>
        <w:t>natured, though hard</w:t>
        <w:noBreakHyphen/>
        <w:t>fought, competitio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After three days of competition and camaraderie, the festivities were brought to a close on Sunday morning, when cowboy evangelist Willard Moody led visitors and residents in offering thanks to God for the many blessings they had received;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Certainly much has changed in the 100 years of this great event, but the central idea of encouraging family and friends to come together in recognition of fellowship and community has remained the same, and the Old Settlers Reunion and Rodeo truly exemplifies the spirit of this timeless theme; now, therefore, be i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RESOLVED, That the House of Representatives of the 75th Texas Legislature hereby congratulate the people of Seymour on the 100th anniversary of the Old Settlers Reunion and Rodeo and extend to them sincere best wishes for the continued success of this event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RESOLVED, That an official copy of this resolution be prepared for the City of Seymour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9:00Z</dcterms:created>
  <dc:creator/>
  <dc:description/>
  <cp:keywords/>
  <dc:language>en-US</dc:language>
  <cp:lastModifiedBy>lissbcw</cp:lastModifiedBy>
  <dcterms:modified xsi:type="dcterms:W3CDTF">2006-10-03T19:49:00Z</dcterms:modified>
  <cp:revision>2</cp:revision>
  <dc:subject/>
  <dc:title/>
</cp:coreProperties>
</file>