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FinnellH.R. No. 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The passing of the Honorable Dave Allred on September 8, 1996, at the age of 62, has brought a great loss to the people of Texas and to the many friends and relatives of this admirable individual;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The son of former Texas Governor James V. Allred and Joe Betsy Allred, he was born in Austin on November 27, 1933, and as a young man attended Texas Christian University, where he earned a bachelor's degree in journalism in 1955; six years later he received a master's degree from New York's Columbia University and soon began working for a series of newspapers, including the Houston Post's Washington bureau and the Wichita Falls Times and Record</w:t>
        <w:noBreakHyphen/>
        <w:t>News;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Blessed with keen insight, a quick wit, and an understanding of the plight of the common man, Mr. Allred was creating a name for himself as a journalist in Wichita Falls when his local representative resigned; he conferred with his family and, after receiving their support, made a successful run for the office of state representative of District 13 in 1966;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This first political victory became a defining moment in the Allreds' lives; firm in his opinion that the financial burden that often accompanied public service was worth the sacrifice, Mr. Allred sometimes lived in his office at the Capitol in an effort to save money that would otherwise go toward rent;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In his first term as a legislator, Mr. Allred drew appointments to the prestigious House Appropriations Committee and the committees on education and mental health; he later served on the Health and Welfare Commission, the Committee on Business and Industry, and the Committee on Social Services;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In the early 1970s, Mr. Allred further distinguished himself as an outspoken advocate of ethics reform; he was quick to recognize that his duty as a legislator went beyond passing bills and that he could and should use his position to defeat unethical and unfair legislation;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Representative Allred's 14 years as a legislator came to a close in 1980, and at that time he began adding new chapters to his already rich life; Mr. Allred had become a certified attorney in 1978, and he later spent four years as an assistant attorney general under Jim Mattox; he also practiced as a minister, having been licensed in 1970 by the Disciples of Christ, and was eventually drawn to a teaching position in Virginia, where he was able to combine his legendary gift for communication with his vast political experience;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Throughout his exceptional life, Dave Allred earned the respect and admiration of all who were privileged to know him; a man of great character, determination, and courage, his memory will surely live on through the lasting legacy of achievement he leaves behind; now, therefore, be i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RESOLVED, That the House of Representatives of the 75th Texas Legislature hereby pay tribute to the life and service of the Honorable Dave Allred and extend deepest sympathy to the members of his family: to his wife, Patricia Lee Allred; to his daughter, Rebecca Lee Allred Bartley; to his sons, Stephen David Allred and James Moyer Allred; to his two grandchildren; and to the other friends and relatives of this distinguished gentleman; and, be it furth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RESOLVED, That an official copy of this resolution be prepared for the members of his family and that when the Texas House of Representatives adjourns this day, it do so in memory of former State Representative Dave Allr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9:00Z</dcterms:created>
  <dc:creator/>
  <dc:description/>
  <cp:keywords/>
  <dc:language>en-US</dc:language>
  <cp:lastModifiedBy>lissbcw</cp:lastModifiedBy>
  <dcterms:modified xsi:type="dcterms:W3CDTF">2006-10-03T19:49:00Z</dcterms:modified>
  <cp:revision>2</cp:revision>
  <dc:subject/>
  <dc:title/>
</cp:coreProperties>
</file>