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passing of Mable M. Chandler on January 13, 1997, at the age of 81, has brought a great loss to the many friends and relatives of this accomplished Texa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was born December 2, 1915, in Cass County and was graduated summa cum laude from Tillotson College before earning her master's degree from the University of Iow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For more than 30 years, Mrs. Chandler was a positive role model to countless Texans as a classroom teacher and counselor with several schools in the Dallas Independent School District, and she also taught evening classes at Bishop College Center for 15 year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addition, this remarkable lady served her community as Superintendent of the Sunday school at Greater New Zion Baptist Church of Dallas for more than 40 years and further gave generously of her time and talents as a teacher in the Upward Bound Program at Southern Methodist Univers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Her remarkable service in behalf of others earned her much renown; she was honored with several prestigious accolades, including Woman of the Year awards from both Zeta Phi Beta and United for Action, St. Mark's Home Mission Ministries Humanitarian Award, and the Dallas Black History Chronicle's 1995 Legends in Education Marion Butts Award, and the 1954 graduating class of Lincoln High School established a scholarship foundation in her honor in 1994;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During her lifetime, Mable Chandler touched the lives of many people, and though her presence will be deeply missed, her memory will long endure in the hearts and minds of all who came to know and love her;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Mable M. Chandler and extend sincere sympathy to the members of her family: to her stepdaughter, Dorothy Mae Chandler Brown; to her granddaughter, Ara Evelyn Latimar; to her stepbrother, Morris Hopkins; to her sister</w:t>
        <w:noBreakHyphen/>
        <w:t>in</w:t>
        <w:noBreakHyphen/>
        <w:t>law, Mrs. Marshall Hopkins; and to her many other friends and relativ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Mable M. Chand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idding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26 was unanimously adopted by a rising vote of the House on January 16,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H</dc:title>
</cp:coreProperties>
</file>