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anuary 31, 1997, marks National Appreciation Day For Catholic Teachers and this provides a most fitting occasion to honor the teaching staff of Reicher Catholic High School in Waco for its remarkable service to the children of our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ince it was founded in 1954, the school has done an outstanding job of meeting the educational needs of its community, and today its 25 staff members serve as positive role models to 213 students enrolled in the school's ninth through twelfth</w:t>
        <w:noBreakHyphen/>
        <w:t xml:space="preserve">grade classe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se dedicated professionals have helped and encouraged countless young Texans to strive toward achieving their highest potential, and their unwavering commitment will continue to play a vital role in preparing the students of their community for leadership roles well into the coming century;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the many fine educators of Reicher Catholic High School and its principal, Father Leo, on the occasion of National Appreciation Day For Catholic Teachers and extend to them our heartfelt gratitude for their remarkable efforts in behalf of the youth of their community; and, be it further</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prominent display at Reicher Catholic High School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Dunnam</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63 was adopted by the House on January 30,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1:00Z</dcterms:created>
  <dc:creator/>
  <dc:description/>
  <cp:keywords/>
  <dc:language>en-US</dc:language>
  <cp:lastModifiedBy>lissbcw</cp:lastModifiedBy>
  <dcterms:modified xsi:type="dcterms:W3CDTF">2006-10-03T19:51:00Z</dcterms:modified>
  <cp:revision>2</cp:revision>
  <dc:subject/>
  <dc:title>H</dc:title>
</cp:coreProperties>
</file>