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unnamH.R. No. 6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January 31, 1997, marks National Appreciation Day For Catholic Teachers, and this provides a most fitting occasion to honor the teaching staff of St. Mary's Catholic School in Waco for its remarkable service to the children of our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ince it was founded in 1947, the school has done an outstanding job of meeting the educational needs of its community, and today its 16 staff members and teachers serve as positive role models to 156 students enrolled in the school's prekindergarten through eighth</w:t>
        <w:noBreakHyphen/>
        <w:t xml:space="preserve">grade classes;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se dedicated professionals have helped and encouraged countless young Texans to strive toward achieving their highest potential, and their unwavering commitment will continue to play a vital role in preparing the students of their community for leadership roles well into the coming century;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honor the many fine educators of St. Mary's Catholic School and its principal, Sister Kenneth Reagan, on the occasion of National Appreciation Day For Catholic Teachers and extend to them our heartfelt gratitude for their remarkable efforts in behalf of the youth of their community;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prominent display at St. Mary's Catholic School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1:00Z</dcterms:created>
  <dc:creator/>
  <dc:description/>
  <cp:keywords/>
  <dc:language>en-US</dc:language>
  <cp:lastModifiedBy>lissbcw</cp:lastModifiedBy>
  <dcterms:modified xsi:type="dcterms:W3CDTF">2006-10-03T19:51:00Z</dcterms:modified>
  <cp:revision>2</cp:revision>
  <dc:subject/>
  <dc:title/>
</cp:coreProperties>
</file>