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R. No. 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5, 1997, the Honorable Ismael "Kino" Flores and his wife, Debra Garcia Flores, will celebrate their 20th wedding anniversary, and we join their family and many friends in marking this noteworthy milestone in their life toget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Flores first fell in love as high school sweethearts in their hometown of La Joya, where Mr. Flores was an athlete of note and Mrs. Flores a featured twirler with the marching band, and the warm affection and mutual respect that characterized their relationship then have grown greater with each passing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ited in marriage in La Joya on February 5, 1977, they set about the worthwhile work of building a home together, and although they have endured some difficult times, their greatest source of pride and joy remains their loving and close</w:t>
        <w:noBreakHyphen/>
        <w:t>knit family, and in particular their sons, Ismael, Jr., and Er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rough the years, Mr. and Mrs. Flores have drawn strength and inspiration from one another, and Mr. Flores's distinguished career of public service in the United States Army and the Texas House of Representatives would not have been possible without the love and support of his wif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anniversary celebration is both a time to commemorate the past and a time to welcome the future, and even as Kino and Debra Flores can take great satisfaction in their 20 years together, so can they look forward to many more years of a relationship that continues to grow and flouris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he Honorable Ismael "Kino" Flores and Debra Garcia Flores on the occasion of their 20th wedding anniversary and extend to them warmest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Flores as an expression of high regard by his colleagues in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1:00Z</dcterms:created>
  <dc:creator/>
  <dc:description/>
  <cp:keywords/>
  <dc:language>en-US</dc:language>
  <cp:lastModifiedBy>lissbcw</cp:lastModifiedBy>
  <dcterms:modified xsi:type="dcterms:W3CDTF">2006-10-03T19:51:00Z</dcterms:modified>
  <cp:revision>2</cp:revision>
  <dc:subject/>
  <dc:title/>
</cp:coreProperties>
</file>