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e passing of Violet Miers Jarrett on December 18, 1996, at the age of 88, has brought a great loss to the many friends and relatives of this fine Texan;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Mrs. Jarrett was born in the Del Rio community on August 14, 1908; the daughter of R. L. Miers and Dora Lou Patton Miers, pioneer ranchers of Val Verde and Edwards counties, she was reared on the Miers Bar U Ranch and attended Emerson College in Boston, Massachusetts, and Texas Woman's University;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She wed Edward V. Jarrett on February 16, 1932, and together they made their home on the Jarrett River Ranch; Mrs. Jarrett drew on the abundant experiences of her childhood to excel in all facets of ranching, and she shared her extensive knowledge and enthusiasm for her profession with countless others as a lifelong member of the Texas Sheep and Goat Raisers Association;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In addition to her notable career as a rancher, she will be fondly remembered as a warm and gracious lady who consistently made time in her busy day to offer fellowship to others, and she greatly enjoyed organizing social activities with her family and friend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e qualities that endeared her to so many emanated from her deep and abiding religious faith; a member of the Christian Science Church, she regularly attended the denomination's annual meetings and was instrumental in the construction of the Christian Science Church in Del Rio in 1942;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roughout her lifetime, this exceptional woman touched the lives of many people, and though her presence will be deeply missed, her memory will endure in the hearts of those who came to know and love her; now, therefore, be 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pay tribute to the life of Violet Miers Jarrett and extend sincere sympathy to the members of her family: to her daughters and sons</w:t>
        <w:noBreakHyphen/>
        <w:t>in</w:t>
        <w:noBreakHyphen/>
        <w:t>law, Cora Jane Farmer and Norman K. Farmer, Jr. and Lourene McCrea and David McCrea; to her son and daughter</w:t>
        <w:noBreakHyphen/>
        <w:t>in</w:t>
        <w:noBreakHyphen/>
        <w:t>law, T. J. Jarrett and Judy Jarrett; to her 10 grandchildren, Lydia Farmer Lowry, Colin Jarrett Farmer, Edward Kittrell Farmer, Thad Jarrett, Vivi Jarrett, Wyatt McCrea, Clay McCrea, Jeni McCrea, Bob McCrea, and Mitchell McCrea; to her four great</w:t>
        <w:noBreakHyphen/>
        <w:t>grandchildren, William Price Lowry IV, Benjamin Kittrell Lowry, Chelsea McCrea, and Clay</w:t>
        <w:noBreakHyphen/>
        <w:t>Paul McCrea; to her niece, Bobby Lou Whitehead Mayer; to her nephew, F. H. "Tuffy" Whitehead, Jr.; and to her many other relatives and friend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er family and that when the Texas House of Representatives adjourns this day, it do so in memory of Violet Miers Jarret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Gallego</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R. No. 96 was unanimously adopted by a rising vote of the House on March 20,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2:00Z</dcterms:created>
  <dc:creator/>
  <dc:description/>
  <cp:keywords/>
  <dc:language>en-US</dc:language>
  <cp:lastModifiedBy>lissbcw</cp:lastModifiedBy>
  <dcterms:modified xsi:type="dcterms:W3CDTF">2006-10-03T19:52:00Z</dcterms:modified>
  <cp:revision>2</cp:revision>
  <dc:subject/>
  <dc:title>H</dc:title>
</cp:coreProperties>
</file>