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Thomas Freeman "Tom" Webb on December 20, 1996, at the age of 70, has brought a great loss to the family and friend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Floydada, Texas, on July 4, 1926, Mr. Webb attended high school in Abilene and received his undergraduate degree from Hardin</w:t>
        <w:noBreakHyphen/>
        <w:t>Simmons University; his studies were interrupted during World War II when he served his country as a radar operator in the United States Nav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n enthusiastic student and a prominent college debater, he was graduated cum laude from Baylor University's School of Law in 1949 and went on to post that year's high score on the Texas Bar Examination; he returned to Abilene, where he practiced law and served on the city council, and in 1956, he formed a partnership with Malcolm Schultz and Aubrey Stokes, a college classmate with whom he forged a lifetime friendship and fruitful business associ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early 1960s, Mr. Webb and Mr. Stokes relocated to San Angelo and established a law firm; this firm expanded in 1972 to include a third partner, Sam Sparks, and today, Webb, Stokes and Sparks is a vital part of the San Angelo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ebb's list of accolades and achievements is long and varied, and it includes membership in the Tom Green County Bar Association, which he served as president from 1977 to 1978, and the Texas Trial Lawyers Association, of which he was a charter member and former president; his distinguished career as a trial lawyer was marked by his membership in the Association of Trial Lawyers of America and the Law Science Academy of America, as well as election into the International Academy of Trial Lawyers of Ame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Webb enjoyed a long and loving marriage to his wife, Guillermina, and was a caring father, grandfather, and friend; he was well</w:t>
        <w:noBreakHyphen/>
        <w:t xml:space="preserve">known for assisting less fortunate individuals, often with no chance of reimbursement, and accounts of his generosity abound, with no problem too small to escape his atten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mas Freeman "Tom" Webb was a man of rare compassion and integrity, and although his guidance and dedication will be missed by all who knew him, his spirit will live on in the hearts of the many people whose lives he touch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Thomas Freeman "Tom" Webb and offer sincere sympathy to the members of his family: to his wife, Guillermina Webb; to his daughters and sons</w:t>
        <w:noBreakHyphen/>
        <w:t>in</w:t>
        <w:noBreakHyphen/>
        <w:t>law, Jan and Bob James, and Juddi and Roger Boyce; to his sons and daughter</w:t>
        <w:noBreakHyphen/>
        <w:t>in</w:t>
        <w:noBreakHyphen/>
        <w:t>law, Douglas and Terry Webb, and Judson Webb; to his eight grandchildren; to his sister, Claudia Betti Benson; and to the many other relatives and friends of this belov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Thomas Freeman "Tom" Web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unel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98 was unanimously adopted by a rising vote of the House on March 20,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H</dc:title>
</cp:coreProperties>
</file>